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0 000 Kč vč.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.4. až 16.5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jistí 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adre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12. 4.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0 000 Kč vč. DP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.4. až 16.5.2018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jistí dodavat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adresy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12. 4.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tis Bohemia. s.r.o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Čerčanská 2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0 00 Praha 4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tis Bohemia. s.r.o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Čerčanská 2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0 00 Praha 4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 9/201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2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 9/2018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2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dnáváme u Vás </w:t>
      </w:r>
      <w:r>
        <w:rPr>
          <w:rFonts w:cs="Times New Roman" w:ascii="Times New Roman" w:hAnsi="Times New Roman"/>
          <w:sz w:val="24"/>
          <w:szCs w:val="24"/>
        </w:rPr>
        <w:t>opravu terasy a zábradlí před budovou A v tomto rozsahu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68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is položk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áž zábradlí délky 7500 mm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áž 5 kusů kotvení zábradlí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tranění keramické dlažby z teras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a 5 nových kotevních otvorů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ávka a osazení 5 nových kotvících prvků zábradlí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va hydroizolace, tmelení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ávka a montáž nerezového madla zábradlí o délce 7500 mm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ávka a pokládka keramické dlažby na teras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va omítky stěny teras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vidace suti, přesuny hmo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Karel Havlák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ěstek pro provozní a ekonomickou činnost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Objednávka bude zveřejněna v Centrálním registru smluv, její zveřejnění zajistí objednatel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-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6:00Z</dcterms:created>
  <dc:creator>VOHADLO</dc:creator>
  <dc:description/>
  <dc:language>en-US</dc:language>
  <cp:lastModifiedBy>Vohadlo Jiří</cp:lastModifiedBy>
  <cp:lastPrinted>2018-03-29T13:37:00Z</cp:lastPrinted>
  <dcterms:modified xsi:type="dcterms:W3CDTF">2018-04-12T07:35:00Z</dcterms:modified>
  <cp:revision>5</cp:revision>
  <dc:subject/>
  <dc:title>ź</dc:title>
</cp:coreProperties>
</file>