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bookmarkStart w:id="0" w:name="_GoBack"/>
      <w:bookmarkEnd w:id="0"/>
      <w:r>
        <w:rPr/>
        <w:t>V E Ř E J N O P R Á V N Í   S M L O U V A</w:t>
      </w:r>
    </w:p>
    <w:p>
      <w:pPr>
        <w:pStyle w:val="Heading"/>
        <w:rPr/>
      </w:pPr>
      <w:r>
        <w:rPr>
          <w:szCs w:val="24"/>
        </w:rPr>
        <w:t>č. 7/2017/ODSH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oskytnutí investiční dotace z prostředků rozpočtu statutárního města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Mladá Boleslav na rok 2017 na úhradu kupní ceny na nákup odbavovacího software do 22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autobusů  Dopravního podniku Mladá Boleslav s.r.o. (dále jen „dotace“) uzavřená dnešního dne, mezi následujícími smluvními stranami </w:t>
        <w:br/>
        <w:t>(dále také “smlouva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Komenského nám. 61, Mladá Boleslav PSČ 293 01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00238295, DIČ: CZ00238295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Zastoupené MUDr. Raduanem Nwelati, primátorem měst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s., č. účtu xxxxxxxxxxxxxxxxxxx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také „město“ nebo „poskytovatel dotace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podnik Mladá Boleslav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 Václava Klementa 1439/II, 293 01 Mladá Boleslav, PSČ 29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5137280, DIČ: CZ 25137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 Ing. Markem Džuvarovským, jednatelem a Tomášem Pacákem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u Městského soudu v Praze, oddíl C, vložka 527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, č účtu 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„příjemce dotace“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>v tomto znění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ce dotace je právnickou osobou, zabývající se provozováním silniční motorové doprav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2"/>
        </w:rPr>
        <w:t xml:space="preserve">Město v souladu s ustanovením § 85 písm. c) zákona č.128/2000 Sb., o obcích (obecní zřízení), ve znění pozdějších předpisů a ustanovením § 10a zákona č. 250/2000 Sb., o rozpočtových pravidlech územních rozpočtů, ve znění pozdějších předpisů, poskytne příjemci dotace ze svého rozpočtu na rok 2017 finanční prostředky ve výši </w:t>
      </w:r>
      <w:r>
        <w:rPr>
          <w:b/>
          <w:sz w:val="24"/>
          <w:szCs w:val="24"/>
        </w:rPr>
        <w:t>2.990.716</w:t>
      </w:r>
      <w:r>
        <w:rPr>
          <w:b/>
          <w:sz w:val="22"/>
          <w:szCs w:val="22"/>
        </w:rPr>
        <w:t>,- Kč</w:t>
      </w:r>
      <w:r>
        <w:rPr>
          <w:sz w:val="22"/>
          <w:szCs w:val="22"/>
        </w:rPr>
        <w:t xml:space="preserve"> jako investiční dotaci </w:t>
      </w:r>
      <w:r>
        <w:rPr>
          <w:b/>
          <w:sz w:val="22"/>
          <w:szCs w:val="22"/>
        </w:rPr>
        <w:t xml:space="preserve">na pokrytí nákladů na úhradu </w:t>
      </w:r>
      <w:r>
        <w:rPr>
          <w:b/>
          <w:sz w:val="22"/>
          <w:szCs w:val="24"/>
        </w:rPr>
        <w:t xml:space="preserve">kupní ceny za dodávku odbavovacího software do 22 autobusů příjemce dotace </w:t>
      </w:r>
      <w:r>
        <w:rPr>
          <w:sz w:val="22"/>
          <w:szCs w:val="24"/>
        </w:rPr>
        <w:t>(dále také „dotace“ nebo „poskytnuté finanční prostředky") a příjemce dotace poskytnuté finanční prostředky přijím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ato investiční dotace bude poskytnuta ze strany Města v souladu s podmínkami veřejné zakázky „Nákup odbavovacího software“ do 22 autobusů příjemce dotace. </w:t>
      </w:r>
      <w:r>
        <w:rPr>
          <w:color w:val="000000"/>
          <w:sz w:val="22"/>
          <w:szCs w:val="22"/>
        </w:rPr>
        <w:t xml:space="preserve">V daném případě byla v souladu se zákonem č. 134/2016 Sb. vypsána  </w:t>
      </w:r>
      <w:r>
        <w:rPr>
          <w:sz w:val="22"/>
          <w:szCs w:val="22"/>
        </w:rPr>
        <w:t xml:space="preserve">veřejná zakázka v podlimitním režimu prostřednictvím jednacího řízení bez uveřejnění. Cílem nákupu je obnova starších zařízení odbavovacího systému za výkonnější nová s využitím stávajícího software a sjednocením odbavovacího systému ve všech provozovaných vozidlech příjemce dotace na jednotnou řadu. Sjednocení zároveň umožní doplnění všech vozidel o terminál na komunikaci s bankovními kartami EMV. 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erpání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Příjemce dotace je povinen použít poskytnuté finanční prostředky hospodárně a pouze k účelu vymezenému ve článku I. této smlouv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ba, v níž má být stanoveného účelu dosaženo: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tace je poskytována na období kalendářního roku 2017 a nelze ji převádět do roku následujícíh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 textem: „Dotace statutárního města Mladá Boleslav č. smlouvy 7/2017/ODSH“, aby byla možná kontrola poskytovatelem dotace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ždý doklad použitý ve vyúčtování příjemce dotace musí být vyhotoven trvanlivým zápisem a mít min. tyto náležitosti: číslo dokladu, datum plnění a vystavení, identifikaci dodavatele specifikaci druhu výdaje, peněžní částku v Kč s uvedením DP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i nelze použít na úhradu neinvestičních náklad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Čerpání dotace je možné nejpozději do </w:t>
      </w:r>
      <w:r>
        <w:rPr>
          <w:sz w:val="22"/>
          <w:szCs w:val="22"/>
        </w:rPr>
        <w:t>29. prosince 2017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Příjemce dotace provede vyúčtování dotace nejpozději do </w:t>
      </w:r>
      <w:r>
        <w:rPr>
          <w:sz w:val="22"/>
          <w:szCs w:val="22"/>
        </w:rPr>
        <w:t>29.06.2018.</w:t>
      </w:r>
      <w:r>
        <w:rPr>
          <w:b w:val="false"/>
          <w:sz w:val="22"/>
          <w:szCs w:val="22"/>
        </w:rPr>
        <w:t xml:space="preserve"> Součástí vyúčtování bude prohlášení o tom, že doklady předložené k vyúčtování dotace nebyly použity také při vyúčtování dotací od jiných poskytovatelů. Vyúčtování bude obsahovat kopie faktur včetně zjišťovacího protokolu se soupisem provedených prací. Dále budou doloženy kopie smluv a objednávek, na základě kterých byly faktury vystaveny a doklady o zaplacení (výpis z účtu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použité finanční prostředky je příjemce dotace povinen vrátit na výše uvedený účet statutárního města Mladá Boleslav nejpozději do </w:t>
      </w:r>
      <w:r>
        <w:rPr>
          <w:sz w:val="22"/>
          <w:szCs w:val="22"/>
        </w:rPr>
        <w:t>13.07.2018</w:t>
      </w:r>
      <w:r>
        <w:rPr>
          <w:b w:val="false"/>
          <w:sz w:val="22"/>
          <w:szCs w:val="22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příjemce dotace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kékoliv porušení podmínek stanovených touto smlouvou podléhá sankcím a pokutám ve smyslu zákona č. 320/2001 Sb., o finanční kontrole ve veřejné správě a zák. č. 250/2000 Sb., o rozpočtových pravidlech územních rozpočtů, v platném znění, § 22 - porušení rozpočtové kázně, s výjimkou porušení uvedeného v čl. II. odst. 10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kud příjemce dotace předloží vyúčtování výdajů hrazených z dotace opožděně, nejpozději však v náhradní lhůtě 15 kalendářních dnů, považuje se toto porušení za méně závažné v souladu s ustanovením § 10a, odst. 6 zákona č. 250/2000 Sb. v platném znění a příjemci dotace bude uložen odvod za porušení rozpočtové kázně ve výši 0 - 10% poskytnutých peněžních prostředků.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rola hospodaření s finančními prostředky dotace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si vyhrazuje právo kontroly (dle zákona č. 320/2001 Sb., o finanční kontrole, v platném znění) všech dokladů, které s činností, na kterou dotaci poskytl, souvisí, případně konzultovat údaje uvedené ve vyúčtování s dalšími orgány nebo odborníky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Tato smlouva nabývá platnosti dnem podpisu oběma smluvními stranami a účinnosti dnem uveřejnění v registru smluv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záležitostech touto smlouvu výslovně neupravených se vztahy smluvních stran řídí právním řádem České republiky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-li příjemcem dotace právnická osoba a dojde-li během doby, na kterou byla poskytnuta dotace k přeměně této právnické osoby (sloučení, rozdělení) anebo dojde ke zrušení (likvidaci) této právnické osoby, je příjemce dotace povinen: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ámit tuto skutečnost minimálně 30 dnů před zamýšlenou přeměnou nebo zrušením poskytovateli dotace.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jpozději ke dni, kdy se uskuteční přeměna nebo zrušení (likvidace) je příjemce dotace povinen předložit vyúčtování poskytnuté dotace a současně vrátit případné nevyužité peněžní prostředky poskytovateli dotace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souhlasí se zveřejněním svého názvu a sídla, dotačního titulu a výše poskytnuté dotace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uveřejněna v souladu s ustanoveními zákona č. 340/2015 Sb. o registru smluv, v platném znění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Smluvní strany se dohodly, že smlouvu v registru smluv uveřejní poskytovatel dotace. 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je vyhotovena ve třech stejnopisech s platností originálu, z nichž dvě vyhotovení obdrží poskytovatel dotace a jedno vyhotovení obdrží příjemce dotac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Mladé Boleslavi dne:  22.12.2017                                        V Mladé Boleslavi dne: 22.12.2017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město:                                                                                   za příjemce dotace: 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</w:t>
      </w:r>
      <w:r>
        <w:rPr>
          <w:b/>
          <w:bCs/>
          <w:sz w:val="22"/>
          <w:szCs w:val="22"/>
        </w:rPr>
        <w:t>..</w:t>
      </w:r>
      <w:r>
        <w:rPr>
          <w:bCs/>
          <w:sz w:val="22"/>
          <w:szCs w:val="22"/>
        </w:rPr>
        <w:t xml:space="preserve">                     </w:t>
        <w:tab/>
        <w:tab/>
        <w:tab/>
        <w:t>………………………………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MUDr. Raduan Nwelati  </w:t>
        <w:tab/>
        <w:tab/>
        <w:tab/>
        <w:tab/>
        <w:tab/>
        <w:t xml:space="preserve">   Ing. Marek Džuvarovský</w:t>
        <w:tab/>
      </w:r>
    </w:p>
    <w:p>
      <w:pPr>
        <w:pStyle w:val="Normlnweb"/>
        <w:spacing w:before="0" w:after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rimátor města</w:t>
        <w:tab/>
        <w:tab/>
        <w:tab/>
        <w:tab/>
        <w:tab/>
        <w:tab/>
        <w:t xml:space="preserve">                 jednatel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Tomáš Pacák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jednatel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LOŽ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Toto právní jednání statutárního města Mladá Boleslav bylo v souladu s ustanovením § 85 písm. c) zákona o obcích schváleno Zastupitelstvem města Mladá Boleslav usnesením č. 4266 ze dne 21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ladé Boleslavi dne  22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osef Maco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dopravy a silničního hospodářstv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istrátu města Mladá Boleslav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5:00Z</dcterms:created>
  <dc:creator>Mgr. Ondřej Pivoňka</dc:creator>
  <dc:description/>
  <dc:language>en-US</dc:language>
  <cp:lastModifiedBy>HP</cp:lastModifiedBy>
  <cp:lastPrinted>2017-12-22T10:30:00Z</cp:lastPrinted>
  <dcterms:modified xsi:type="dcterms:W3CDTF">2018-04-12T08:05:00Z</dcterms:modified>
  <cp:revision>2</cp:revision>
  <dc:subject/>
  <dc:title/>
</cp:coreProperties>
</file>