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17"/>
        <w:gridCol w:w="43"/>
        <w:gridCol w:w="43"/>
        <w:gridCol w:w="43"/>
        <w:gridCol w:w="1231"/>
        <w:gridCol w:w="380"/>
        <w:gridCol w:w="40"/>
        <w:gridCol w:w="3"/>
        <w:gridCol w:w="77"/>
        <w:gridCol w:w="43"/>
        <w:gridCol w:w="97"/>
        <w:gridCol w:w="620"/>
        <w:gridCol w:w="43"/>
        <w:gridCol w:w="197"/>
        <w:gridCol w:w="800"/>
        <w:gridCol w:w="580"/>
        <w:gridCol w:w="740"/>
        <w:gridCol w:w="180"/>
        <w:gridCol w:w="60"/>
        <w:gridCol w:w="43"/>
        <w:gridCol w:w="97"/>
        <w:gridCol w:w="40"/>
        <w:gridCol w:w="3"/>
        <w:gridCol w:w="77"/>
        <w:gridCol w:w="580"/>
        <w:gridCol w:w="160"/>
        <w:gridCol w:w="200"/>
        <w:gridCol w:w="340"/>
        <w:gridCol w:w="120"/>
        <w:gridCol w:w="260"/>
        <w:gridCol w:w="43"/>
        <w:gridCol w:w="77"/>
        <w:gridCol w:w="320"/>
        <w:gridCol w:w="40"/>
        <w:gridCol w:w="3"/>
        <w:gridCol w:w="757"/>
        <w:gridCol w:w="180"/>
        <w:gridCol w:w="920"/>
        <w:gridCol w:w="580"/>
        <w:gridCol w:w="40"/>
        <w:gridCol w:w="3"/>
        <w:gridCol w:w="37"/>
        <w:gridCol w:w="3"/>
        <w:gridCol w:w="3"/>
        <w:gridCol w:w="14"/>
        <w:gridCol w:w="40"/>
        <w:gridCol w:w="3"/>
        <w:gridCol w:w="1137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8402011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186299000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75645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767564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 SYSTEM CZ a.s.</w:t>
                    <w:br/>
                    <w:t>provozovna č. 1000545041</w:t>
                    <w:br/>
                    <w:t>Barrandova 409/1</w:t>
                    <w:br/>
                    <w:t>143 00 PRAHA 4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analytické chemie</w:t>
                    <w:br/>
                    <w:t>NS402 Ústav analytické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xxxx</w:t>
                    <w:br/>
                    <w:t>E-mail: 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1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b/>
              </w:rPr>
              <w:t>31.12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04.05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instrukcí dodavatel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7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Vaše doklady vždy uvádějte číslo naší objednávky a zasílejte je na mailovou adresu faktury@vscht.cz.</w:t>
              <w:br/>
              <w:t>Dodejte:</w:t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7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4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/>
            </w:pPr>
            <w:r>
              <w:rPr>
                <w:sz w:val="18"/>
              </w:rPr>
              <w:t>Monitor HP EliteDisplay E233 2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27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 475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93 825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Doručení do učebny A27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Nákup bude hrazen z více zdrojů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peračního programu Výzkum, vývoj a vzdělávání -  projekt: ,,Rozvoj a zlepšení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infrastruktury pro kvalitní studium a výuku na VŠCHT Praha" - reg. č.: CZ.02.2.67/0.0/0.0/16_016/000247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8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 825.00</w:t>
            </w:r>
          </w:p>
        </w:tc>
        <w:tc>
          <w:tcPr>
            <w:tcW w:w="620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8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93 825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09. 04. 201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60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7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7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, E-mail: 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2 \ 2 \ 0000 000 Naklady na obec.u.-02 \ 1   Deník: 1 \ Neinvestiční objednávky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7" w:type="dxa"/>
            <w:gridSpan w:val="4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7" w:type="dxa"/>
            <w:gridSpan w:val="4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7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7" w:type="dxa"/>
            <w:gridSpan w:val="4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2 \ 2 \ 0000 000 Naklady na obec.u.-02 \ 1   Deník: 1 \ Neinvestiční objednávky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7:00Z</dcterms:created>
  <dc:creator>Maurerova Marketa</dc:creator>
  <dc:description/>
  <cp:keywords/>
  <dc:language>en-US</dc:language>
  <cp:lastModifiedBy>Maurerova Marketa</cp:lastModifiedBy>
  <cp:lastPrinted>2018-04-12T08:45:00Z</cp:lastPrinted>
  <dcterms:modified xsi:type="dcterms:W3CDTF">2018-04-12T06:49:00Z</dcterms:modified>
  <cp:revision>3</cp:revision>
  <dc:subject/>
  <dc:title/>
</cp:coreProperties>
</file>