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lang w:val="cs-CZ"/>
        </w:rPr>
      </w:pPr>
      <w:r>
        <w:rPr>
          <w:rFonts w:cs="Calibri"/>
          <w:lang w:val="cs-CZ"/>
        </w:rPr>
        <w:t>KUPNÍ SMLOUVA</w:t>
      </w:r>
    </w:p>
    <w:p>
      <w:pPr>
        <w:pStyle w:val="Normal"/>
        <w:widowControl w:val="false"/>
        <w:autoSpaceDE w:val="false"/>
        <w:jc w:val="center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cs-CZ"/>
        </w:rPr>
      </w:pPr>
      <w:r>
        <w:rPr>
          <w:rFonts w:cs="Calibri"/>
          <w:lang w:val="cs-CZ"/>
        </w:rPr>
        <w:t>uzavřená podle ustanovení § 2079 a následně zákona č. 89/2012 Sb., občanského zákoníku,</w:t>
      </w:r>
    </w:p>
    <w:p>
      <w:pPr>
        <w:pStyle w:val="Normal"/>
        <w:widowControl w:val="false"/>
        <w:autoSpaceDE w:val="false"/>
        <w:jc w:val="center"/>
        <w:rPr>
          <w:rFonts w:cs="Calibri"/>
          <w:lang w:val="cs-CZ"/>
        </w:rPr>
      </w:pPr>
      <w:r>
        <w:rPr>
          <w:rFonts w:cs="Calibri"/>
          <w:lang w:val="cs-CZ"/>
        </w:rPr>
        <w:t>v platném znění</w:t>
      </w:r>
    </w:p>
    <w:p>
      <w:pPr>
        <w:pStyle w:val="Normal"/>
        <w:widowControl w:val="false"/>
        <w:autoSpaceDE w:val="false"/>
        <w:jc w:val="center"/>
        <w:rPr>
          <w:rFonts w:cs="Calibri"/>
          <w:lang w:val="cs-CZ"/>
        </w:rPr>
      </w:pPr>
      <w:r>
        <w:rPr>
          <w:rFonts w:cs="Calibri"/>
          <w:lang w:val="cs-CZ"/>
        </w:rPr>
        <w:t>mezi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1. České výrobky a zboží s.r.o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cs-CZ"/>
        </w:rPr>
        <w:t>zapsaná v obchodním rejstříku vedeném u Krajského soudu v Českých Budějovicích, oddíl C, vložka 19338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se sídlem J. Opletala 907/11, České Budějovice 370 05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IČ</w:t>
        <w:tab/>
        <w:tab/>
        <w:tab/>
        <w:t>28134320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DIČ</w:t>
        <w:tab/>
        <w:tab/>
        <w:tab/>
        <w:t>CZ28134320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zastoupený</w:t>
        <w:tab/>
        <w:tab/>
        <w:t>Ing. Milanem Petrlem, jednatelem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(dále jen jako „prodávající“) na straně jedné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a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2. Základní škola Václava Havla, Poděbrady, Na Valech 45, okres Nymburk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se sídlem Na Valech 45, Poděbrady 290 01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IČ</w:t>
        <w:tab/>
        <w:tab/>
        <w:tab/>
        <w:t>61631485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Zastoupený</w:t>
        <w:tab/>
        <w:tab/>
        <w:t>Mgr. Vlastimilem Špinkou, ředitelem školy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(dále jen jako „kupující“) na straně druhé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společně také „smluvní strany“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I. Předmět smlouvy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1. Prodávající se zavazuje dodat kupujícímu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cs-CZ"/>
        </w:rPr>
        <w:tab/>
      </w:r>
      <w:r>
        <w:rPr>
          <w:rFonts w:cs="Calibri"/>
          <w:b/>
          <w:bCs/>
          <w:lang w:val="cs-CZ"/>
        </w:rPr>
        <w:t xml:space="preserve">Židle Bella (model VBO.K) v provedení otočná pojízdná, velikost 5-6, barva </w:t>
        <w:tab/>
        <w:t>konstrukce RAAL 3002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lang w:val="cs-CZ"/>
        </w:rPr>
        <w:tab/>
      </w:r>
      <w:r>
        <w:rPr>
          <w:rFonts w:cs="Calibri"/>
          <w:lang w:val="cs-CZ"/>
        </w:rPr>
        <w:t>v počtu 28 ks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2. Kupující se zavazuje za zboží zaplatit kupní cenu sjednanou v článku II. této smlouvy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II. Kupní cena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cs-CZ"/>
        </w:rPr>
        <w:t>1. Kupní cena byla stranami smlouvy stanovena ve výši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cs-CZ"/>
        </w:rPr>
        <w:tab/>
        <w:t>Cena celkem bez DPH</w:t>
        <w:tab/>
        <w:tab/>
        <w:tab/>
        <w:tab/>
        <w:tab/>
        <w:tab/>
      </w:r>
      <w:r>
        <w:rPr>
          <w:rFonts w:cs="Calibri"/>
          <w:b/>
          <w:bCs/>
          <w:lang w:val="cs-CZ"/>
        </w:rPr>
        <w:t>63. 378,27 Kč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cs-CZ"/>
        </w:rPr>
        <w:tab/>
        <w:t>DPH 21%</w:t>
        <w:tab/>
        <w:tab/>
        <w:tab/>
        <w:tab/>
        <w:tab/>
        <w:tab/>
        <w:tab/>
      </w:r>
      <w:r>
        <w:rPr>
          <w:rFonts w:cs="Calibri"/>
          <w:b/>
          <w:bCs/>
          <w:lang w:val="cs-CZ"/>
        </w:rPr>
        <w:t>13. 313,73 Kč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ab/>
        <w:t>Cena celkem včetně DPH</w:t>
        <w:tab/>
        <w:tab/>
        <w:tab/>
        <w:tab/>
        <w:tab/>
      </w:r>
      <w:r>
        <w:rPr>
          <w:rFonts w:cs="Calibri"/>
          <w:b/>
          <w:bCs/>
          <w:lang w:val="cs-CZ"/>
        </w:rPr>
        <w:t>76. 692 Kč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cs-CZ"/>
        </w:rPr>
        <w:t>2. Kupní cena zahrnuje náklady prodávajícího na dopravu zboží do místa dodání, kterým je provozovna kupujícího, a to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cs-CZ"/>
        </w:rPr>
        <w:tab/>
      </w:r>
      <w:r>
        <w:rPr>
          <w:rFonts w:cs="Calibri"/>
          <w:b/>
          <w:bCs/>
          <w:lang w:val="cs-CZ"/>
        </w:rPr>
        <w:t>Základní škola Václava Havla, Poděbrady, Na Valech 45, okres Nymburk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3. Platební podmínky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Zadavatel nebude poskytovat zálohy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Společně s písemným předáním jednotlivých částí zboží prodávající vystaví  a předá kupujícímu  daňový doklad s těmito náležitostm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cs-CZ"/>
        </w:rPr>
      </w:pPr>
      <w:r>
        <w:rPr>
          <w:rFonts w:cs="Calibri"/>
          <w:lang w:val="cs-CZ"/>
        </w:rPr>
        <w:t>označení faktury a čísl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cs-CZ"/>
        </w:rPr>
      </w:pPr>
      <w:r>
        <w:rPr>
          <w:rFonts w:cs="Calibri"/>
          <w:lang w:val="cs-CZ"/>
        </w:rPr>
        <w:t>jméno nebo název a sídlo prodávajícího a kupujícího, jejich identifikační čísla, údaj o zápisu v obchodním rejstříku (nebo jiné evidenci), včetně spisové značk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/>
          <w:lang w:val="cs-CZ"/>
        </w:rPr>
        <w:t>předmět plnění dodané zboží a den předání zboží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cs-CZ"/>
        </w:rPr>
      </w:pPr>
      <w:r>
        <w:rPr>
          <w:rFonts w:cs="Calibri"/>
          <w:lang w:val="cs-CZ"/>
        </w:rPr>
        <w:t>cena zbož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cs-CZ"/>
        </w:rPr>
      </w:pPr>
      <w:r>
        <w:rPr>
          <w:rFonts w:cs="Calibri"/>
          <w:lang w:val="cs-CZ"/>
        </w:rPr>
        <w:t>dodací list s potvrzením kupujícího, že zboží uvedené na daňovém dokladu převzal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cs-CZ"/>
        </w:rPr>
        <w:t>Platby budou probíhat výhradně v CZK a rovněž veškeré cenové údaje budou v této měně.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Kupující se zavazuje zaplatit fakturu do 14 dnů po jejím doručení prodávajícímu.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III. Dodání a převzetí zboží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1. Prodávající je povinen dodat zboží do místa platnosti této smlouvy a tam je předat kupujícímu nebo osobě jím pověřené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2. Spolu se zbožím je prodávající povinen dodat kupujícímu tyto doklady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cs-CZ"/>
        </w:rPr>
        <w:tab/>
      </w:r>
      <w:r>
        <w:rPr>
          <w:rFonts w:cs="Calibri"/>
          <w:b/>
          <w:bCs/>
          <w:lang w:val="cs-CZ"/>
        </w:rPr>
        <w:t>fakturu a dodací list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3. Zboží dodané řádně a včas v souladu s touto smlouvou je kupující povinen převzít a převzetí prodávajícímu potvrdit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cs-CZ"/>
        </w:rPr>
        <w:t xml:space="preserve">4. Zboží bude kupujícímu dodáno do 8. 6. 2018 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IV. Dodání a převzetí zboží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1. Prodávající je povinen dodat zboží v množství určeném v článku I. této smlouvy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2. Zboží musí být dodáno dle nabídky podané zadavatelem a musí být jakosti a provedení, jež se hodí pro účel, k němuž se takové zboží zpravidla užívá.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V. Vady zboží, záruka za jakost, nároky z vad zboží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1. Zboží má vady, není-li prodávajícím dodáno ve sjednaném množství, jakosti a provedení.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2. Prodávající přejímá závazek, že dodané zboží bude po dobu minimálně 24 měsíců od jeho dodání kupujícímu způsobilé pro použití k obvyklému účelu a že si po tuto dobu zachová obvyklé vlastnosti.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3. Prodávající prohlašuje, že zboží není zatíženo právem třetí osoby či osob, tedy že zboží nemá žádné právní vady.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4. Má-li zboží vady a je-li dodáním takového zboží porušena smlouva prodávajícím podstatným způsobem, je kupující oprávně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b/>
          <w:b/>
          <w:bCs/>
          <w:lang w:val="cs-CZ"/>
        </w:rPr>
      </w:pPr>
      <w:r>
        <w:rPr>
          <w:rFonts w:cs="Calibri"/>
          <w:lang w:val="cs-CZ"/>
        </w:rPr>
        <w:t>požadovat odstranění těchto vad dodáním náhradního zboží za zboží vadné, dodáním chybějícího zboží a požadovat odstranění právních va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b/>
          <w:b/>
          <w:bCs/>
          <w:lang w:val="cs-CZ"/>
        </w:rPr>
      </w:pPr>
      <w:r>
        <w:rPr>
          <w:rFonts w:cs="Calibri"/>
          <w:lang w:val="cs-CZ"/>
        </w:rPr>
        <w:t>požadovat odstranění vad opravou zboží, jsou-li vady opravitelné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cs-CZ"/>
        </w:rPr>
      </w:pPr>
      <w:r>
        <w:rPr>
          <w:rFonts w:eastAsia="Calibri" w:cs="Calibri"/>
          <w:lang w:val="cs-CZ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VI. Nabytí vlastnického práva kupujícím, nebezpečí škody na zboží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1. Vlastnické právo ke zboží kupující nabývá okamžikem převzetí dodaného zboží.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2. Nebezpečí škody na zboží přechází na kupujícího v době, kdy zboží převezme, nebo - jestliže tak neučiní včas - v době, kdy mu prodávající zboží v souladu s touto smlouvou dodá a kupující poruší svou povinnost zboží převzít.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VII. Závěrečné ustanovení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1. Práva a povinnosti neupravené touto smlouvou se řídí ustanoveními obchodního zákoníku a právními předpisy souvisejícími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cs-CZ"/>
        </w:rPr>
        <w:t>2. Změny a doplňky této smlouvy je možné činit pouze po dohodě smluvních stran formou písemných vzestupně číslovaných dodatků.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3. Smlouva byla vypracována ve dvou vyhotoveních, z nichž každý z účastníků obdrží jeden stejnopis.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4. 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5. Tato smlouva nabývá platnosti podpisem obou stran.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6. Tato smlouva nabývá účinnosti dnem uveřejnění v registru smluv dle zákona č. 340/2015 Sb.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 xml:space="preserve">V Českých Budějovicích dne  </w:t>
        <w:tab/>
        <w:tab/>
        <w:tab/>
        <w:tab/>
        <w:tab/>
        <w:t>V Poděbradech dne 3.4.2018</w:t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 w:val="false"/>
        <w:autoSpaceDE w:val="false"/>
        <w:rPr>
          <w:rFonts w:cs="Calibri"/>
          <w:lang w:val="cs-CZ"/>
        </w:rPr>
      </w:pPr>
      <w:r>
        <w:rPr>
          <w:rFonts w:cs="Calibri"/>
          <w:lang w:val="cs-CZ"/>
        </w:rPr>
        <w:t>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lang w:val="cs-CZ"/>
        </w:rPr>
      </w:pPr>
      <w:r>
        <w:rPr>
          <w:rFonts w:cs="Calibri"/>
          <w:lang w:val="cs-CZ"/>
        </w:rPr>
        <w:tab/>
        <w:t>prodávající</w:t>
        <w:tab/>
        <w:tab/>
        <w:tab/>
        <w:tab/>
        <w:tab/>
        <w:tab/>
        <w:tab/>
        <w:t>kupující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lang w:val="cs-CZ"/>
        </w:rPr>
      </w:pPr>
      <w:r>
        <w:rPr>
          <w:rFonts w:cs="Calibri"/>
          <w:lang w:val="cs-CZ"/>
        </w:rPr>
        <w:tab/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7:00Z</dcterms:created>
  <dc:creator>Vlada</dc:creator>
  <dc:description/>
  <cp:keywords/>
  <dc:language>en-US</dc:language>
  <cp:lastModifiedBy>radova</cp:lastModifiedBy>
  <cp:lastPrinted>2018-04-03T10:00:00Z</cp:lastPrinted>
  <dcterms:modified xsi:type="dcterms:W3CDTF">2018-04-03T08:02:00Z</dcterms:modified>
  <cp:revision>3</cp:revision>
  <dc:subject/>
  <dc:title/>
</cp:coreProperties>
</file>