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S M L O U V A    O    V Ý P </w:t>
      </w:r>
      <w:r>
        <w:rPr>
          <w:b/>
          <w:caps/>
          <w:sz w:val="28"/>
          <w:u w:val="single"/>
        </w:rPr>
        <w:t>ů</w:t>
      </w:r>
      <w:r>
        <w:rPr>
          <w:b/>
          <w:sz w:val="28"/>
          <w:u w:val="single"/>
        </w:rPr>
        <w:t xml:space="preserve"> J Č C E  č. 140/2008 - M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dle ust. § 659 a násled. Občan. zákoníku, mezi těmito smluvními stranami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Půjčitel:</w:t>
        <w:tab/>
      </w:r>
      <w:r>
        <w:rPr>
          <w:b/>
          <w:sz w:val="24"/>
        </w:rPr>
        <w:t>Město Říčany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zast. starostkou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 sídlem Říčany, Masarykovo nám. 53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Č: 00240702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bank. spoj.: KB Praha a.s., pobočka Říčany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č.ú.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) Vypůjčitel:</w:t>
        <w:tab/>
      </w:r>
      <w:r>
        <w:rPr>
          <w:b/>
          <w:sz w:val="24"/>
        </w:rPr>
        <w:t>Husova knihovna v Říčanech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 sídlem Masarykovo nám. 83, Říčany 251 01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 xml:space="preserve">zast. ředitelem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IČ: 6600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bank. spoj.: KB Praha a.s., pobočka Říč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číslo účtu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>
          <w:b/>
          <w:b/>
          <w:u w:val="single"/>
        </w:rPr>
      </w:pPr>
      <w:r>
        <w:rPr>
          <w:b/>
        </w:rPr>
        <w:t>Předmět smlouvy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4"/>
        </w:numPr>
        <w:ind w:left="709" w:hanging="709"/>
        <w:rPr/>
      </w:pPr>
      <w:r>
        <w:rPr/>
        <w:t>Půjčitel je výlučným vlastníkem domu čp. 83 se stp.č. 23 o výměře 697 m</w:t>
      </w:r>
      <w:r>
        <w:rPr>
          <w:vertAlign w:val="superscript"/>
        </w:rPr>
        <w:t>2</w:t>
      </w:r>
      <w:r>
        <w:rPr/>
        <w:t xml:space="preserve"> zast. plocha a nádvoří, vlastníkem domu čp. 1910 se stp.č. 3007 o výměře 951 m</w:t>
      </w:r>
      <w:r>
        <w:rPr>
          <w:vertAlign w:val="superscript"/>
        </w:rPr>
        <w:t>2</w:t>
      </w:r>
      <w:r>
        <w:rPr/>
        <w:t xml:space="preserve"> zast. plocha a nádvoří a výhradním vlastníkem domu čp. 2049 na stp.č. 3154, vše v k.ú. Říčany u Prahy, obec Říčany.</w:t>
      </w:r>
    </w:p>
    <w:p>
      <w:pPr>
        <w:pStyle w:val="TextBodyIndent"/>
        <w:numPr>
          <w:ilvl w:val="0"/>
          <w:numId w:val="4"/>
        </w:numPr>
        <w:ind w:left="709" w:hanging="709"/>
        <w:rPr/>
      </w:pPr>
      <w:r>
        <w:rPr/>
        <w:t>Domy čp. 83 a  čp. 2049 jsou zapsány u Katastrálního úřadu Praha - východ  na LV č. 10001 pro k.ú. Říčany u Prahy.</w:t>
      </w:r>
      <w:r>
        <w:rPr>
          <w:b/>
        </w:rPr>
        <w:t xml:space="preserve"> </w:t>
      </w:r>
      <w:r>
        <w:rPr/>
        <w:t>Dům čp. 1910 je zapsán u Katastrálního úřadu pro Středočeský kraj, Katastrální pracoviště Praha – východ na listu vlastnictví č. 5751 pro k.ú. Říčany u Prahy.</w:t>
      </w:r>
    </w:p>
    <w:p>
      <w:pPr>
        <w:pStyle w:val="TextBodyIndent"/>
        <w:numPr>
          <w:ilvl w:val="0"/>
          <w:numId w:val="4"/>
        </w:numPr>
        <w:ind w:left="709" w:hanging="709"/>
        <w:rPr/>
      </w:pPr>
      <w:r>
        <w:rPr/>
        <w:t>Půjčitel touto smlouvou přenechává vypůjčiteli do bezplatného užívání tyto nebytové prostory:</w:t>
      </w:r>
    </w:p>
    <w:p>
      <w:pPr>
        <w:pStyle w:val="Zkladntextodsazen2"/>
        <w:ind w:left="993" w:hanging="284"/>
        <w:rPr>
          <w:b w:val="false"/>
          <w:b w:val="false"/>
        </w:rPr>
      </w:pPr>
      <w:r>
        <w:rPr>
          <w:b w:val="false"/>
        </w:rPr>
        <w:t>a)</w:t>
        <w:tab/>
        <w:t>v domě čp. 83 na Masarykově nám. se pronajímají místnosti č. 2.02 až 2.23 specifikované v příloze č. 1, o celkové podlahové výměře 393,62 m</w:t>
      </w:r>
      <w:r>
        <w:rPr>
          <w:b w:val="false"/>
          <w:vertAlign w:val="superscript"/>
        </w:rPr>
        <w:t>2</w:t>
      </w:r>
      <w:r>
        <w:rPr>
          <w:b w:val="false"/>
        </w:rPr>
        <w:t>, které se nacházejí v I. patře domu,</w:t>
      </w:r>
    </w:p>
    <w:p>
      <w:pPr>
        <w:pStyle w:val="Zkladntextodsazen2"/>
        <w:ind w:left="993" w:hanging="284"/>
        <w:rPr>
          <w:b w:val="false"/>
          <w:b w:val="false"/>
        </w:rPr>
      </w:pPr>
      <w:r>
        <w:rPr>
          <w:b w:val="false"/>
        </w:rPr>
        <w:t>b)</w:t>
        <w:tab/>
        <w:t>v domě čp. 1910 na Komenského nám. se pronajímá 1 místnost č. 103/2 specifikovaná v příloze č. 2, o celkové podlahové výměře 100 m</w:t>
      </w:r>
      <w:r>
        <w:rPr>
          <w:b w:val="false"/>
          <w:vertAlign w:val="superscript"/>
        </w:rPr>
        <w:t>2</w:t>
      </w:r>
      <w:r>
        <w:rPr>
          <w:b w:val="false"/>
        </w:rPr>
        <w:t>, která se nachází v přízemí domu,</w:t>
      </w:r>
    </w:p>
    <w:p>
      <w:pPr>
        <w:pStyle w:val="Zkladntextodsazen2"/>
        <w:ind w:left="993" w:hanging="284"/>
        <w:rPr>
          <w:b w:val="false"/>
          <w:b w:val="false"/>
        </w:rPr>
      </w:pPr>
      <w:r>
        <w:rPr>
          <w:b w:val="false"/>
        </w:rPr>
        <w:t>c) v domě čp. 2049 ul. Na Obci v Říčanech se pronajímají místnosti č. 2, 3, 4, 5 a 6 specifikované v příloze č. 3, o celkové podlahové výměře 88,75 m</w:t>
      </w:r>
      <w:r>
        <w:rPr>
          <w:b w:val="false"/>
          <w:vertAlign w:val="superscript"/>
        </w:rPr>
        <w:t>2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1.4. </w:t>
        <w:tab/>
        <w:t>V souladu s ust. § 102 odst. 2 písm. m) zákona č. 128/2000 Sb. o obcích uzavření této smlouvy o výpůjčce  odsouhlasila Rada města Říčany na svém zasedání dne 24.9.2008 pod č.usn. 08-18-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čel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709" w:hanging="709"/>
        <w:rPr/>
      </w:pPr>
      <w:r>
        <w:rPr/>
        <w:t xml:space="preserve">2.1. </w:t>
        <w:tab/>
        <w:t>Nebytové prostory uvedené v čl. I. této smlouvy se přenechávají do bezplatného užívání za účelem zajištění základního poslání Husovy knihovny v Říčanech, jako samostatného právního subjektu v souladu se zřizovací listinou, kterým byla tato knihovna zřízena ve formě příspěvkové organizace poskytující veřejné knihovnické, informační a další služby vymezené knihovním zákonem, dále za účelem získávání, zpracování, uchování a zpřístupňování univerzálního a regionálního knihovního fondu a informací o městě. Dále se nebytové prostory přenechávají do bezplatného užívání  za účelem zajišťování knihovních dokumentů i z fondů jiných knihoven prostřednictvím meziknihovní služby, pořádání kulturních, výchovných a vzdělávacích akcí, poskytování ústních i písemných bibliografických, referenčních a faktografických informací a rešerší, vydávání tématických publikací a poskytování reprografických služeb a dalších účinností uvedených ve zřizovací listině vydané dne 27.1.2003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Heading2"/>
        <w:rPr>
          <w:b/>
          <w:b/>
        </w:rPr>
      </w:pPr>
      <w:r>
        <w:rPr>
          <w:b/>
        </w:rPr>
        <w:t>Doba trvání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Tato smlouva se uzavírá na dobu určitou tj. na dobu existence Husovy knihovny v Říčanech jako samostatného právního subjektu.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</w:rPr>
      </w:pPr>
      <w:r>
        <w:rPr>
          <w:sz w:val="24"/>
        </w:rPr>
        <w:t>Před uplynutím této doby může být smlouva ukončena rovněž vzájemnou dohodou smluvních stran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4"/>
        </w:rPr>
      </w:pPr>
      <w:r>
        <w:rPr>
          <w:sz w:val="24"/>
        </w:rPr>
        <w:t>V případě, že vypůjčitel vypůjčené nebytové prostory neužívá řádně nebo v rozporu se sjednaným účelem ke kterému slouží, je půjčitel oprávněn tuto smlouvu vypovědět v 3 měsíční výpovědní lhůtě, která začne běžet od prvního dne měsíce následujícího po doručení písemné výpovědi druhé smluvní straně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Heading2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4.1.</w:t>
        <w:tab/>
        <w:t xml:space="preserve"> Vypůjčitel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je oprávněn užívat nebytové prostory uvedené v čl. I. smlouvy pouze ke sjednanému účelu tak, jak vyplývá z čl. II. této smlouvy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povinen platit řádně a včas zálohy za služby spojené s užíváním nebytových prostor tak, jak je uvedeno v tomto článku smlouv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 oprávněn pronajmout či přenechat předmět výpůjčky nebo její část do užívání třetí osobě jen na základě písemného souhlasu půjčitel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půjčitel je povinen vypůjčené nebytové prostory udržovat v řádném provozuschopném stavu, na vlastní náklady provádět drobné opravy a běžnou údržbu, chránit je před poškozením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ypůjčitel je povinen bez zbytečného odkladu informovat půjčitele o potřebě oprav většího rozsahu, o potřebě odstranit havarijní stav nebytových prostor, o hrozící škodě apod. Pokud tak neučiní a v důsledku toho dojde ke škodě, odpovídá za takto vzniklou škodu, kterou je povinen bez zbytečného odkladu na vlastní náklady odstranit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</w:rPr>
        <w:t>při údržbě a opravách vypůjčených nebytových prostor s předpokládaným nákladem nad 40.000,- Kč si vypůjčitel musí vyžádat předchozí písemný souhlas půjčitele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</w:rPr>
        <w:t>při případné investiční výstavbě si vypůjčitel musí vyžádat souhlas půjčitele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4"/>
        </w:rPr>
        <w:t>vypůjčitel je povinen umožnit půjčiteli na základě jeho výzvy vstup do vypůjčených nebytových prostor za účelem provedení kontroly a inventarizace vypůjčeného majetku. Vypůjčitel je osobou odpovědnou za vypůjčený majetek ve smyslu zákon č. 563/1991 Sb. o účetnictví (§ 29 a 30 Inventarizace majetku a závazků) a v souladu se směrnicí č. 3/95 města Říčany o inventarizaci majetku a závazků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</w:rPr>
        <w:t>vypůjčitel zabezpečí řádnou a všestrannou ochranu majetku půjčitele a odpovídá za škody i jiné následky, jež by v souvislosti s provozem mohly na majetku půjčitele vzniknout, což v plném rozsahu platí i v případě škod takto vzniklých třetím osobám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4"/>
        </w:rPr>
        <w:t>vypůjčitel si zajišťuje a hradí veškeré náklady spojené s úklidem vypůjčených nebytových prostor, včetně přilehlého chodníku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4"/>
        </w:rPr>
        <w:t>veškeré činnosti, jakož i finanční operace vedené vypůjčitelem jsou výlučně na jeho jméno, účet a rizika. Veškerý svůj majetek umístěný resp. umísťovaný i v budoucnosti do vypůjčených prostor si vypůjčitel pojišťuje proti všem rizikům sám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4"/>
        </w:rPr>
      </w:pPr>
      <w:r>
        <w:rPr>
          <w:sz w:val="24"/>
        </w:rPr>
        <w:t>vypůjčitel odpovídá za dodržování veškerých bezpečnostních, hygienických a požárních předpisů, provádí předepsané zkoušky a revize a žádná odpovědnost či škoda vzniklá porušením tohoto závazku nemůže být uplatňována vůči půjčitel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2.</w:t>
        <w:tab/>
        <w:t>Služby spojené s bezplatným užíváním nebytových prost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ům čp. 83 a čp. 2049: </w:t>
      </w:r>
    </w:p>
    <w:p>
      <w:pPr>
        <w:pStyle w:val="Zkladntextodsazen3"/>
        <w:ind w:left="720" w:hanging="0"/>
        <w:rPr/>
      </w:pPr>
      <w:r>
        <w:rPr/>
        <w:t>Půjčitel se zavazuje poskytovat vypůjčiteli služby související s užíváním nebytových prostor tj. dodávku elektrické energie, vody a tepl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ena služeb, které půjčitel poskytuje, byla v čp. 83 a v čp. 2049 stanovena paušální částkou takt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áloha za odběr vody činí </w:t>
        <w:tab/>
        <w:tab/>
        <w:tab/>
        <w:tab/>
        <w:t>5.000,- Kč ročně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áloha za odběr elektrické energie činí</w:t>
        <w:tab/>
        <w:t xml:space="preserve">          12.000,- Kč ročně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záloha za odběr tepla činí</w:t>
        <w:tab/>
        <w:tab/>
        <w:tab/>
        <w:t xml:space="preserve">          83.000,- Kč ročn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ům čp. 1910:</w:t>
      </w:r>
    </w:p>
    <w:p>
      <w:pPr>
        <w:pStyle w:val="Zkladntextodsazen3"/>
        <w:ind w:left="720" w:hanging="0"/>
        <w:rPr/>
      </w:pPr>
      <w:r>
        <w:rPr/>
        <w:t xml:space="preserve">Půjčitel se zavazuje poskytovat vypůjčiteli služby související s užíváním nebytových prostor tj. dodávku vody, tepla a teplé užitkové vod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Cena služeb, které půjčitel poskytuje, byla stanovena na základě celkových odběrů v domě čp. 1910 takto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áloha za odběr vody činí </w:t>
        <w:tab/>
        <w:tab/>
        <w:tab/>
        <w:tab/>
        <w:t xml:space="preserve">  1.000,- Kč ročně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záloha za odběr tepla a teplé užitkové vody              35.000,- Kč ročn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akto stanovené zálohy za služby bude vypůjčitel hradit ve 2 pololetních splátkách po 68.000,- Kč, a to k 28.2. a 31.8. příslušného roku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ečné vyúčtování služeb se půjčitel zavazuje předložit vypůjčiteli vždy do ukončení topné sezó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ěr elektrické energie a odvoz tuhého komunálního odpadu si zajišťuje a hradí vypůjčitel sám podle své spotřeby na základě přímého vztahu s dodavatel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li-že po dobu účinnosti této smlouvy dojde ke změně cen dodávek energií nebo vody, je půjčitel oprávněn provést změnu výše záloh za tyto služby a písemně tuto skutečnost sdělit vypůjčiteli 14 dní před stanoveným termínem splatnos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ukončení této smlouvy je vypůjčitel povinen vypůjčené nebytové prostory vyklidit a v řádném stavu, formou zápisu o předání a převzetí, je předat půjčiteli, a to nejpozději poslední den trvání smluvního vztahu nebo nejbližší pracovní 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3.</w:t>
        <w:tab/>
        <w:t>Půjčitel:</w:t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Odstavecseseznamem"/>
        <w:numPr>
          <w:ilvl w:val="0"/>
          <w:numId w:val="7"/>
        </w:numPr>
        <w:jc w:val="both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ůjčitel má právo kdykoliv provést kontrolu vypůjčených nebytových prostor k prověření, zda jsou využívány k dohodnutému účelu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ůjčitel je povinen zajistit pojištění domu čp. 83, čp. 1910 a čp. 204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statutárních zástupců obou smluvních stran a účinnosti nabývá ke dni 1.10.2008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  <w:szCs w:val="24"/>
        </w:rPr>
        <w:t>Vztahy účastníků výslovně v této smlouvě neupravené se řídí obecně závaznými právními normami, zejména občanského zákoníku v platném znění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Ujednání v této smlouvě obsažená mohou být měněna, doplňována nebo upravována pouze formou písemných a oboustranně podepsaných dodatků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 xml:space="preserve">Smluvní strany svými podpisy stvrzují, že si smlouvu řádně přečetly, s jejím obsahem souhlasí. Smlouva je projevem jejich pravé a svobodné vůle, její obsah je jasný a oběma smluvním stranám srozumitelný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Uzavřením této smlouvy o výpůjčce se s účinností k 1.10.2008 v celém rozsahu nahrazuje původní smlouva o výpůjčce č. 4/2004 – M včetně všech dodatků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Smlouva byla vyhotovena ve 4 stejnopisech, z nichž 3 výtisky si ponechá půjčitel a 1 výtisk obdrží vypůjčite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Říčanech dn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ůjčitel :                                </w:t>
        <w:tab/>
        <w:t xml:space="preserve">                           </w:t>
        <w:tab/>
        <w:t xml:space="preserve">    Vypůjčitel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</w:t>
        <w:tab/>
        <w:tab/>
        <w:tab/>
        <w:t xml:space="preserve">                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ěsto Říčany</w:t>
        <w:tab/>
        <w:tab/>
        <w:tab/>
        <w:tab/>
        <w:tab/>
        <w:tab/>
        <w:t xml:space="preserve">     Husova knihovna v Říčanech</w:t>
      </w:r>
    </w:p>
    <w:p>
      <w:pPr>
        <w:pStyle w:val="Normal"/>
        <w:jc w:val="both"/>
        <w:rPr/>
      </w:pPr>
      <w:r>
        <w:rPr>
          <w:sz w:val="24"/>
        </w:rPr>
        <w:t>zast. starostkou</w:t>
        <w:tab/>
        <w:tab/>
        <w:tab/>
        <w:tab/>
        <w:tab/>
        <w:t xml:space="preserve">     zast. ředitelem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8"/>
      </w:rPr>
    </w:pPr>
    <w:r>
      <w:rPr>
        <w:sz w:val="18"/>
      </w:rPr>
      <w:t>Výpůjčka – Husova knihovna</w:t>
      <w:tab/>
      <w:t xml:space="preserve">Stránka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AGE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4</w:t>
    </w:r>
    <w:r>
      <w:rPr>
        <w:sz w:val="18"/>
        <w:szCs w:val="24"/>
      </w:rPr>
      <w:fldChar w:fldCharType="end"/>
    </w:r>
    <w:r>
      <w:rPr>
        <w:sz w:val="18"/>
      </w:rPr>
      <w:t xml:space="preserve"> z </w:t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NUMPAGES \* ARABIC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4</w:t>
    </w:r>
    <w:r>
      <w:rPr>
        <w:sz w:val="18"/>
        <w:szCs w:val="24"/>
      </w:rPr>
      <w:fldChar w:fldCharType="end"/>
    </w:r>
  </w:p>
  <w:p>
    <w:pPr>
      <w:pStyle w:val="Footer"/>
      <w:tabs>
        <w:tab w:val="clear" w:pos="4536"/>
        <w:tab w:val="clear" w:pos="9072"/>
        <w:tab w:val="left" w:pos="1756" w:leader="none"/>
      </w:tabs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05:00Z</dcterms:created>
  <dc:creator>MÚ Říčany</dc:creator>
  <dc:description/>
  <cp:keywords/>
  <dc:language>en-US</dc:language>
  <cp:lastModifiedBy>Havránková Renata</cp:lastModifiedBy>
  <cp:lastPrinted>2008-09-30T10:16:00Z</cp:lastPrinted>
  <dcterms:modified xsi:type="dcterms:W3CDTF">2018-04-12T06:12:00Z</dcterms:modified>
  <cp:revision>3</cp:revision>
  <dc:subject/>
  <dc:title>S M L O U V A    O    V Ý P U J Č C E  č</dc:title>
</cp:coreProperties>
</file>