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, předseda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 Čoupek, MBA, MPA, místopředseda představenstva 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 Plachý, člen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Praha 9 – Vysočany, 190 00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vedeného Městským soudem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ěstská část Praha-Lysolaj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Ing. Petr Hlubuček, staros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231207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0023120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Kovárenská 8/5, Praha – Lysolaje, 165 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00070135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31. Ročník  - Slavnost květů“.</w:t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19. 5. 2018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Heading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i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3"/>
        </w:numPr>
        <w:spacing w:before="120" w:after="0"/>
        <w:ind w:left="36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  <w:br/>
        <w:t xml:space="preserve">- na propagátora: </w:t>
        <w:tab/>
        <w:t>Ing. Tomáš Mokrejš, tomas.mokrejs@praha-lysolaje.cz, 733 155 080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200 000 Kč (slovy: dvěstě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20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celkové vyúčtování a rovněž zašle zadavateli podklady dané bodem 1 a 2 čl. IV. této smlouvy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0. 3. 2018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MČ Praha-Lysolaj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Ing. Petr Hlubuče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starosta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3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1:00Z</dcterms:created>
  <dc:creator>JaneckovaD</dc:creator>
  <dc:description/>
  <dc:language>en-US</dc:language>
  <cp:lastModifiedBy>Nikola Zajoncová</cp:lastModifiedBy>
  <cp:lastPrinted>2017-09-13T14:53:00Z</cp:lastPrinted>
  <dcterms:modified xsi:type="dcterms:W3CDTF">2018-03-19T09:41:00Z</dcterms:modified>
  <cp:revision>2</cp:revision>
  <dc:subject/>
  <dc:title>Evidenční číslo smlouvy:8085/07</dc:title>
</cp:coreProperties>
</file>