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Heading1"/>
        <w:spacing w:lineRule="auto" w:line="276"/>
        <w:rPr/>
      </w:pPr>
      <w:r>
        <w:rPr>
          <w:rFonts w:cs="Arial" w:ascii="Vodafone Rg;Franklin Gothic Medium Cond" w:hAnsi="Vodafone Rg;Franklin Gothic Medium Cond"/>
          <w:color w:val="000000"/>
          <w:sz w:val="20"/>
        </w:rPr>
        <w:t>K RÁMCOVÉ DOHODĚ O POSKYTOVÁNÍ SLUŽEB MOBILNÍHO OPERÁTORA PRO RESORT MINISTERSTVA KULTURY</w:t>
      </w:r>
    </w:p>
    <w:p>
      <w:pPr>
        <w:pStyle w:val="Header"/>
        <w:rPr>
          <w:sz w:val="20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20"/>
        </w:rPr>
        <w:t xml:space="preserve"> </w:t>
      </w:r>
      <w:r>
        <w:rPr>
          <w:rFonts w:cs="Arial" w:ascii="Vodafone Rg;Franklin Gothic Medium Cond" w:hAnsi="Vodafone Rg;Franklin Gothic Medium Cond"/>
          <w:color w:val="000000"/>
          <w:sz w:val="20"/>
        </w:rPr>
        <w:t>č. j.: MK 77184/2017, uzavřené dne: 12. 12. 2017 (dále jen „Rámcová dohod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Účastník: Česká filharmonie</w:t>
              <w:tab/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ídlo/místo podnikání: Alšovo nábřeží 12, 110 01 Praha 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IČ: 00023264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áclav Kubík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právněný zástupce: MgA. David Mareček, Ph.D., generální ředitel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</w:tbl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Změny Dílčí smlouvy: Leoš Drábek</w:t>
        <w:tab/>
        <w:t xml:space="preserve"> 602 266 700/ Leos.Drabek@ceskafilharmonie.cz 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Vyúčtování ceny za poskytnuté Služby: Leoš Drábek</w:t>
        <w:tab/>
        <w:t xml:space="preserve"> 602 266 700/ Leos.Drabek@ceskafilharmonie.cz 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 xml:space="preserve">Technických záležitostech: 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Leoš Drábek</w:t>
        <w:tab/>
        <w:t xml:space="preserve"> 602 266 700/ Leos.Drabek@ceskafilharmonie.cz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eastAsia="Vodafone Rg;Franklin Gothic Medium Cond" w:cs="Vodafone Rg;Franklin Gothic Medium Cond"/>
          <w:b w:val="false"/>
          <w:b w:val="false"/>
          <w:sz w:val="20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 w:val="false"/>
          <w:sz w:val="20"/>
        </w:rPr>
        <w:t xml:space="preserve">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e zněním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k Rámcové dohodě </w:t>
            </w:r>
            <w:r>
              <w:rPr>
                <w:sz w:val="20"/>
              </w:rPr>
              <w:t xml:space="preserve">č. j.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K 77184/2017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3183907593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3183907593"/>
            <w:bookmarkStart w:id="1" w:name="__Fieldmark__0_3183907593"/>
            <w:bookmarkEnd w:id="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Nahrazuje Dílčí smlouvu/verzi: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Adresát: Česká filharmo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Ulice, č. p.: Alšovo nábřeží 12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SČ, Město: 110 01 Praha 1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spacing w:before="80" w:after="0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Služba bude zřízena nejpozději do 60 dnů ode dne účinnosti této Dílčí smlouvy, nebude-li mezi stranami písemně dohodnuto jinak. Dílčí smlouva se uzavírá na dobu určitou, a to na dobu 48 měsíců od okamžiku její účinnosti. 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3183907593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3183907593"/>
            <w:bookmarkStart w:id="3" w:name="__Fieldmark__1_3183907593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318390759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3183907593"/>
            <w:bookmarkStart w:id="5" w:name="__Fieldmark__2_3183907593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60 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60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2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2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2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3183907593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3183907593"/>
            <w:bookmarkStart w:id="7" w:name="__Fieldmark__3_3183907593"/>
            <w:bookmarkEnd w:id="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70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>Volání v rámci ČR:</w:t>
      </w:r>
    </w:p>
    <w:p>
      <w:pPr>
        <w:pStyle w:val="Normal"/>
        <w:rPr>
          <w:rFonts w:ascii="Vodaofne rg;Times New Roman" w:hAnsi="Vodaofne rg;Times New Roman" w:cs="Vodaofne rg;Times New Roman"/>
          <w:b/>
          <w:b/>
          <w:color w:val="000000"/>
          <w:sz w:val="20"/>
        </w:rPr>
      </w:pPr>
      <w:r>
        <w:rPr>
          <w:rFonts w:cs="Vodaofne rg;Times New Roman" w:ascii="Vodaofne rg;Times New Roman" w:hAnsi="Vodaofne rg;Times New Roman"/>
          <w:b/>
          <w:color w:val="000000"/>
          <w:sz w:val="20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318390759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3183907593"/>
            <w:bookmarkStart w:id="9" w:name="__Fieldmark__4_3183907593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318390759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3183907593"/>
            <w:bookmarkStart w:id="11" w:name="__Fieldmark__5_3183907593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318390759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3183907593"/>
            <w:bookmarkStart w:id="13" w:name="__Fieldmark__6_3183907593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318390759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3183907593"/>
            <w:bookmarkStart w:id="15" w:name="__Fieldmark__7_3183907593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66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Ministerstvo kultury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84" w:hRule="atLeast"/>
        </w:trPr>
        <w:tc>
          <w:tcPr>
            <w:tcW w:w="10101" w:type="dxa"/>
            <w:tcBorders>
              <w:top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Zavedení administrátorského hesla</w:t>
            </w:r>
          </w:p>
        </w:tc>
      </w:tr>
      <w:tr>
        <w:trPr>
          <w:trHeight w:val="709" w:hRule="atLeast"/>
        </w:trPr>
        <w:tc>
          <w:tcPr>
            <w:tcW w:w="10101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V souladu s čl. 5.1 Obchodních podmínek OneNet bude zavedeno 6ti místné číselné administrátorské heslo: ________________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ouva nabývá platnosti dnem podpisu oběma smluvními stranami a účinnosti uveřejněním v registru smluv dle zákona č. 340/2015 Sb., ve znění pozdějších předpisů. Uveřejnění této smlouvy v registru smluv zajistí Účastní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6. 4. 20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 19. 2. 2018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Václav Kubík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MgA. David Mareček, Ph.D, generální ředi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4130</wp:posOffset>
              </wp:positionH>
              <wp:positionV relativeFrom="paragraph">
                <wp:posOffset>-25400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-2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05</wp:posOffset>
              </wp:positionH>
              <wp:positionV relativeFrom="paragraph">
                <wp:posOffset>-34290</wp:posOffset>
              </wp:positionV>
              <wp:extent cx="516255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6pt;mso-wrap-distance-left:9.05pt;mso-wrap-distance-right:9.05pt;mso-wrap-distance-top:0pt;mso-wrap-distance-bottom:0pt;margin-top:-2.7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549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exact" w:line="420" w:before="120" w:after="0"/>
      <w:rPr/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ílčí 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u w:val="none"/>
    </w:rPr>
  </w:style>
  <w:style w:type="character" w:styleId="WW8Num18z0">
    <w:name w:val="WW8Num18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2:00Z</dcterms:created>
  <dc:creator>Horák, Tomáš, VF-CZ</dc:creator>
  <dc:description/>
  <cp:keywords/>
  <dc:language>en-US</dc:language>
  <cp:lastModifiedBy>Drábek Leoš</cp:lastModifiedBy>
  <cp:lastPrinted>2015-03-31T18:00:00Z</cp:lastPrinted>
  <dcterms:modified xsi:type="dcterms:W3CDTF">2018-04-11T14:42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>sarka.lakotova@vodafone.com</vt:lpwstr>
  </property>
  <property fmtid="{D5CDD505-2E9C-101B-9397-08002B2CF9AE}" pid="7" name="Links">
    <vt:lpwstr/>
  </property>
  <property fmtid="{D5CDD505-2E9C-101B-9397-08002B2CF9AE}" pid="8" name="_dlc_DocId">
    <vt:lpwstr>N74DQQC3TV2Z-3-705</vt:lpwstr>
  </property>
  <property fmtid="{D5CDD505-2E9C-101B-9397-08002B2CF9AE}" pid="9" name="_dlc_DocIdItemGuid">
    <vt:lpwstr>151a49f2-3674-4d96-9515-284fd93a38a8</vt:lpwstr>
  </property>
  <property fmtid="{D5CDD505-2E9C-101B-9397-08002B2CF9AE}" pid="10" name="_dlc_DocIdUrl">
    <vt:lpwstr>https://workspace.vodafone.com/er/V2Team4/_layouts/DocIdRedir.aspx?ID=N74DQQC3TV2Z-3-705, N74DQQC3TV2Z-3-705</vt:lpwstr>
  </property>
  <property fmtid="{D5CDD505-2E9C-101B-9397-08002B2CF9AE}" pid="11" name="eRoomName">
    <vt:lpwstr/>
  </property>
</Properties>
</file>