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účet:  60021</w:t>
      </w:r>
    </w:p>
    <w:p>
      <w:pPr>
        <w:pStyle w:val="Normal"/>
        <w:spacing w:lineRule="atLeast" w:line="240" w:before="120" w:after="0"/>
        <w:ind w:firstLine="7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říloha č. 6 - Seznam odběrných míst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při dodávce a odběru tepelné energie a nosných medií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  <w:b/>
        </w:rPr>
        <w:t>uzavřená mezi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avatelem:</w:t>
      </w:r>
      <w:r>
        <w:rPr>
          <w:rFonts w:cs="Tahoma" w:ascii="Tahoma" w:hAnsi="Tahoma"/>
        </w:rPr>
        <w:t xml:space="preserve">     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plárna Písek ,a.s.                               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 Smrkovické silnice 2263 / 397 01 Písek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IČ   : 60826801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CZ60826801                   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/>
      </w:pPr>
      <w:r>
        <w:rPr>
          <w:rFonts w:cs="Tahoma" w:ascii="Tahoma" w:hAnsi="Tahoma"/>
          <w:b/>
          <w:u w:val="single"/>
        </w:rPr>
        <w:t>odběratelem: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Domovní byt.správa města Písku  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Fűgnerovo náměstí 42 / 397 01 PÍSEK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IČ   : 00512362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DIČ: CZ512362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Číslo odběrného místa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Název odběrného mí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2303101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2353101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bytovna-Horákova 1748 neby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bytovna-Horákova 1748 neby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očet odběrných míst: 2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ahoma" w:ascii="Tahoma" w:hAnsi="Tahoma"/>
        </w:rPr>
        <w:t xml:space="preserve">Toto ujednání má platnost od  </w:t>
      </w:r>
      <w:r>
        <w:rPr>
          <w:rFonts w:cs="Tahoma" w:ascii="Tahoma" w:hAnsi="Tahoma"/>
          <w:b/>
        </w:rPr>
        <w:t>01.03.2018 .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V Písku dne: 01.03.2018 </w:t>
        <w:tab/>
        <w:tab/>
        <w:tab/>
        <w:tab/>
        <w:t>V Písku dne: 01.03.201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ahoma" w:ascii="Tahoma" w:hAnsi="Tahoma"/>
        </w:rPr>
        <w:t>.................................................................                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Za dodavatele                                                               Za odběratele    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gr. Andrea Žáková – ředitelka a.s.</w:t>
        <w:tab/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Ing. Zdeňka Šartnerová – ředitelka DB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0:00Z</dcterms:created>
  <dc:creator>Lyčka Václav</dc:creator>
  <dc:description/>
  <dc:language>en-US</dc:language>
  <cp:lastModifiedBy>Radka Vlasakova</cp:lastModifiedBy>
  <dcterms:modified xsi:type="dcterms:W3CDTF">2018-03-26T15:10:00Z</dcterms:modified>
  <cp:revision>2</cp:revision>
  <dc:subject/>
  <dc:title>Číslo odběratele</dc:title>
</cp:coreProperties>
</file>