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účet: 80021</w:t>
      </w:r>
      <w:r>
        <w:rPr>
          <w:rFonts w:cs="Tahoma" w:ascii="Tahoma" w:hAnsi="Tahoma"/>
          <w:sz w:val="22"/>
        </w:rPr>
        <w:t xml:space="preserve">           </w:t>
        <w:tab/>
        <w:t xml:space="preserve">    </w:t>
      </w:r>
      <w:r>
        <w:rPr>
          <w:rFonts w:cs="Tahoma" w:ascii="Tahoma" w:hAnsi="Tahoma"/>
          <w:sz w:val="20"/>
        </w:rPr>
        <w:t>Pro rok: 2018</w:t>
      </w:r>
    </w:p>
    <w:p>
      <w:pPr>
        <w:pStyle w:val="Normal"/>
        <w:tabs>
          <w:tab w:val="clear" w:pos="708"/>
          <w:tab w:val="left" w:pos="7230" w:leader="none"/>
        </w:tabs>
        <w:ind w:left="708"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0"/>
        </w:rPr>
        <w:tab/>
        <w:t xml:space="preserve">     Ev.č.</w:t>
      </w:r>
      <w:r>
        <w:rPr>
          <w:rFonts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</w:rPr>
        <w:t>745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Cs w:val="24"/>
          <w:u w:val="single"/>
        </w:rPr>
        <w:t>Dohoda o poskytování záloh za odběr tepla - příloha č.3 smlouvy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496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DAVATEL :</w:t>
        <w:tab/>
      </w:r>
      <w:r>
        <w:rPr>
          <w:rFonts w:cs="Tahoma" w:ascii="Tahoma" w:hAnsi="Tahoma"/>
          <w:sz w:val="20"/>
        </w:rPr>
        <w:t>ODBĚRATEL :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Teplárna Písek ,a.s.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Smrkovické silnice 2263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7 01 Písek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           : 60826801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         : CZ60826801</w:t>
      </w:r>
    </w:p>
    <w:p>
      <w:pPr>
        <w:pStyle w:val="TextBody"/>
        <w:tabs>
          <w:tab w:val="clear" w:pos="4962"/>
          <w:tab w:val="left" w:pos="5245" w:leader="none"/>
        </w:tabs>
        <w:rPr/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ab/>
        <w:tab/>
        <w:tab/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Domovní byt.správa města Písku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űgnerovo náměstí 42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397 01 PÍSEK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IČ           : 00512362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         : CZ512362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Číslo účtu: 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Dohodnuté podmínky pro poskytování záloh za dodávku a odběr tepla v roce 2018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/</w:t>
        <w:tab/>
        <w:t>Fakturační období :  měsíčn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/</w:t>
        <w:tab/>
        <w:t>Termíny splatnosti záloh, jejich výše a variabilní symboly jsou uvedeny  v následující  tabulce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1701"/>
        <w:gridCol w:w="1559"/>
        <w:gridCol w:w="1134"/>
        <w:gridCol w:w="1701"/>
        <w:gridCol w:w="1701"/>
      </w:tblGrid>
      <w:tr>
        <w:trPr>
          <w:cantSplit w:val="true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ěsíc  Termín    Základ daně (Kč)      Daň (Kč)         Výše daně    </w:t>
            </w:r>
            <w:r>
              <w:rPr>
                <w:rFonts w:cs="Tahoma" w:ascii="Tahoma" w:hAnsi="Tahoma"/>
                <w:b/>
                <w:sz w:val="20"/>
              </w:rPr>
              <w:t xml:space="preserve">Celkem (Kč)  </w:t>
            </w:r>
            <w:r>
              <w:rPr>
                <w:rFonts w:cs="Tahoma" w:ascii="Tahoma" w:hAnsi="Tahoma"/>
                <w:sz w:val="20"/>
              </w:rPr>
              <w:t xml:space="preserve">   Variabilní symbol</w:t>
            </w:r>
          </w:p>
        </w:tc>
      </w:tr>
      <w:tr>
        <w:trPr>
          <w:cantSplit w:val="true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6.086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.413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3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1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8.695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.80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4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2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8.695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.80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4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3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8.695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.80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4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4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8.695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.80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4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5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8.695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.80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4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6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8.695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.80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4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7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8.695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.80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4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8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8.695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.80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4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9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8.695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.80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4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600180021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ůležité upozornění pro plátce DPH: Odpočet daně na základě tohoto daňového dokladu lze uplatnit pouze v případě a ve zdaňovacím plnění období, kdy částky uvedené v rozpisu plateb byly připsány na účet dodavatele (§ 73, odst. 1 a 2, zák.č. 235/2004 Sb., o DPH).  Data přijetí platby budou uvedena v konečné faktuře – daňovém dokladu za příslušné období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/</w:t>
        <w:tab/>
        <w:t xml:space="preserve">Výše záloh je stanovena na základě sjednaného odběru tepla na všech odběrných místech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odběratele s délkou smluvního období dle bodu A/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/</w:t>
        <w:tab/>
        <w:t>Způsob placení záloh: Platební příka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/</w:t>
        <w:tab/>
        <w:t xml:space="preserve">Je-li  odběratel v prodlení se zaplacením jednotlivých záloh, zavazuje se zaplatit dodavateli z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každý den prodlení smluvní pokutu ve výši 0,050 % z nezaplacených dohodnutých zálo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/</w:t>
        <w:tab/>
        <w:t>Na faktuře bude odečtena skutečně poskytnutá záloha.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/</w:t>
        <w:tab/>
        <w:t>Při úhradě záloh uvádějte konstantní symbol  03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/</w:t>
        <w:tab/>
        <w:t>Při změně cen tepla je dodavatel oprávněn stanovit novou výši záloh.</w:t>
      </w:r>
    </w:p>
    <w:p>
      <w:pPr>
        <w:pStyle w:val="Normal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/</w:t>
        <w:tab/>
        <w:t xml:space="preserve">Odběratel svým podpisem potvrzuje, že zálohové platby bude platit v termínech, částkách a na číslo účtu dodavatele v této dohodě uvedených. Případné neuhrazení zálohové platby je ve smyslu energetického zákona považováno za neoprávněný odběr a je důvodem k přerušení dodávky tepelné energ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dohoda je nedílnou součástí smlouvy na dodávku a odběr tepla.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o potvrzení nám dohodu v jednom vyhotovení vraťt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odavatel:</w:t>
        <w:tab/>
        <w:tab/>
        <w:tab/>
        <w:tab/>
        <w:tab/>
        <w:tab/>
        <w:t>Odběratel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V Písku dne: 01.03.2018 </w:t>
        <w:tab/>
        <w:tab/>
        <w:tab/>
        <w:tab/>
        <w:tab/>
        <w:t>V Písku dne: 01.03.2018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                 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Za dodavatele                                                               Za odběratele    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Mgr. Andrea Žáková – ředitelka a.s.</w:t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>Ing. Zdeňka Šartnerová – ředitelka DBS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7:00Z</dcterms:created>
  <dc:creator>Kohutová Jana</dc:creator>
  <dc:description/>
  <cp:keywords/>
  <dc:language>en-US</dc:language>
  <cp:lastModifiedBy>Martin Matějka</cp:lastModifiedBy>
  <dcterms:modified xsi:type="dcterms:W3CDTF">2018-04-11T13:55:00Z</dcterms:modified>
  <cp:revision>4</cp:revision>
  <dc:subject/>
  <dc:title>DOHODA O POSKYTOVÁNÍ ZÁLOH ZA ODBĚR TEPLA PRO ROK 1999- ev</dc:title>
</cp:coreProperties>
</file>