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Krajský pozemkový úřad pro Ústec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Pobočka Teplic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>Ing. Soňou Balcárkovou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</w:t>
        <w:tab/>
        <w:t>Ing. Soňa Balcár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 technických záležitostech oprávněn jednat:</w:t>
        <w:tab/>
        <w:t>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>Masarykova 2421/66, 415 02 Teplice</w:t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>xxxxxx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E-mail:</w:t>
        <w:tab/>
        <w:t>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  <w:t>xxxx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>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IMATEP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J.K.Tyla 2859/1, 415 01 Tepl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         </w:t>
        <w:tab/>
        <w:tab/>
        <w:tab/>
      </w:r>
      <w:r>
        <w:rPr>
          <w:rFonts w:cs="Times New Roman" w:ascii="Times New Roman" w:hAnsi="Times New Roman"/>
          <w:b/>
          <w:sz w:val="24"/>
        </w:rPr>
        <w:t>Ing. Miroslavem Hanzlíčke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Jiřím Hamr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2540918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CZ2540918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Magistrát města Teplice -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D DS:    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g5cuqh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/>
        </w:rPr>
        <w:t xml:space="preserve">Společnost je zapsaná v obchodním rejstříku vedeném u </w:t>
      </w:r>
      <w:r>
        <w:rPr>
          <w:rFonts w:cs="Times New Roman" w:ascii="Times New Roman" w:hAnsi="Times New Roman"/>
          <w:b/>
          <w:lang w:val="en-US"/>
        </w:rPr>
        <w:t xml:space="preserve">Krajského </w:t>
      </w:r>
      <w:r>
        <w:rPr>
          <w:rFonts w:cs="Times New Roman" w:ascii="Times New Roman" w:hAnsi="Times New Roman"/>
          <w:lang w:val="en-US"/>
        </w:rPr>
        <w:t xml:space="preserve">soudu v </w:t>
      </w:r>
      <w:r>
        <w:rPr>
          <w:rFonts w:cs="Times New Roman" w:ascii="Times New Roman" w:hAnsi="Times New Roman"/>
          <w:b/>
          <w:lang w:val="en-US"/>
        </w:rPr>
        <w:t xml:space="preserve">Ústí nad Labem </w:t>
      </w:r>
      <w:r>
        <w:rPr>
          <w:rFonts w:cs="Times New Roman" w:ascii="Times New Roman" w:hAnsi="Times New Roman"/>
          <w:lang w:val="en-US"/>
        </w:rPr>
        <w:t>oddíl C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ložka </w:t>
      </w:r>
      <w:r>
        <w:rPr>
          <w:rFonts w:cs="Times New Roman" w:ascii="Times New Roman" w:hAnsi="Times New Roman"/>
          <w:b/>
          <w:lang w:val="en-US"/>
        </w:rPr>
        <w:t>159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b/>
          <w:sz w:val="24"/>
        </w:rPr>
        <w:t xml:space="preserve">technický dozor </w:t>
      </w:r>
      <w:r>
        <w:rPr>
          <w:rFonts w:cs="Times New Roman" w:ascii="Times New Roman" w:hAnsi="Times New Roman"/>
          <w:b/>
          <w:sz w:val="24"/>
          <w:lang w:val="cs-CZ"/>
        </w:rPr>
        <w:t>stavební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ázev stavby: </w:t>
      </w:r>
      <w:r>
        <w:rPr>
          <w:rFonts w:cs="Times New Roman" w:ascii="Times New Roman" w:hAnsi="Times New Roman"/>
          <w:b/>
          <w:sz w:val="24"/>
          <w:lang w:val="en-US"/>
        </w:rPr>
        <w:t>Vodohospodářské opatření Žim - Záhoří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Místo stavby:  Katastrální území Žim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Popis stavby:   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Nádrž na Záhořském potoce</w:t>
      </w:r>
      <w:r>
        <w:rPr>
          <w:rFonts w:cs="Arial"/>
          <w:sz w:val="20"/>
          <w:szCs w:val="20"/>
        </w:rPr>
        <w:t xml:space="preserve"> - v rámci ochrany níže položeného území a zadržení vody v krajině byla navržena revitalizace území a původní nádrže (dnes již zaniklé) tak, aby ji bylo možno začlenit do krajiny s předpokládanou funkcí krajinotvorných prvků na ochranu vodní fauny a flóry. Současně s tím byly navrženy i doplňující objekty (zpevněné nátoky a odtoky v prostoru současného zvodnělého území).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stranění zeleně</w:t>
      </w:r>
      <w:r>
        <w:rPr>
          <w:rFonts w:cs="Arial" w:ascii="Arial" w:hAnsi="Arial"/>
          <w:sz w:val="20"/>
          <w:szCs w:val="20"/>
        </w:rPr>
        <w:t xml:space="preserve"> – kácení a mýcení bude provedeno včetně odstranění kořenů. Smýcené keře a větve z pokácených stromů budou naštěpkovány (v místě kácení a mýcení). Kmeny budou rozřezány a ponechány na místě. Další nakládání s nimi zajistí obec. Pařezy budou odvezeny na skládku. </w:t>
      </w:r>
    </w:p>
    <w:p>
      <w:pPr>
        <w:pStyle w:val="Odstavecseseznamem"/>
        <w:jc w:val="both"/>
        <w:rPr/>
      </w:pPr>
      <w:r>
        <w:rPr>
          <w:rFonts w:cs="Arial"/>
          <w:b/>
          <w:sz w:val="20"/>
          <w:szCs w:val="20"/>
        </w:rPr>
        <w:t>Vedlejší polní cesta VPC 17</w:t>
      </w:r>
      <w:r>
        <w:rPr>
          <w:rFonts w:cs="Arial"/>
          <w:sz w:val="20"/>
          <w:szCs w:val="20"/>
        </w:rPr>
        <w:t xml:space="preserve"> – vede od silnice III/25830 Záhoří po původní polní cestě severním směrem a v nově navržené trase kolem budované nádrže až k silnici vedoucí do Obce Žim. Její délka je 654 m a šířka je navržena 3 m s krajnicemi 2 x 0,50 m s povrchem od ZÚ do km 0.136 z asfaltového betonu a od km 0.0136 z  penetračního makadamu. V úseku od km 0,150 do km cca 250 bude nutné vzhledem k úzké stávající lavici cestu doplnit zárubními popř. gab. zdmi. Kategorie 4/30 s výhybnou a se sjezdy na vedlejší pozemky. Výjezd na konci cesty bude pro zajištění potřebných rozhledových poměrů doplněn dopravním zrcadlem. </w:t>
      </w:r>
    </w:p>
    <w:p>
      <w:pPr>
        <w:pStyle w:val="Odstavecseseznamem"/>
        <w:jc w:val="both"/>
        <w:rPr/>
      </w:pPr>
      <w:r>
        <w:rPr>
          <w:rFonts w:cs="Arial"/>
          <w:sz w:val="20"/>
          <w:szCs w:val="20"/>
        </w:rPr>
        <w:t>Součástí VPC 17 bud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 otevřený kamenný svod vody podél VPV 17 v úseku od ZÚ do km 0,125, který bude propustem zaústěn do nově budované nádrže. Odvodnění  VPC 17 je řešeno příčným sklonem. 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Vedlejší polní cesta VPC 7 </w:t>
      </w:r>
      <w:r>
        <w:rPr>
          <w:rFonts w:cs="Arial"/>
          <w:sz w:val="20"/>
          <w:szCs w:val="20"/>
        </w:rPr>
        <w:t>– vede od komunikace III/25832 a bude se napojovat na novou komunikaci budovanou v rámci výstavby D8. Jedná se o kategorii 4/30 s navrženou šířkou  3,5 m s krajnicemi 2 x 0,5 m. Povrch je navržen z penetračního makadamu. Odvodnění je navrženo příčným a podélným spádování vozovky do okolního terénu a do podélného odvodňovacího příkopu, který je přes cestu převeden propustkem a zaústěn do odvodnění pro budovanou D8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sta </w:t>
      </w:r>
      <w:r>
        <w:rPr>
          <w:rFonts w:cs="Arial" w:ascii="Arial" w:hAnsi="Arial"/>
          <w:b/>
          <w:bCs/>
          <w:sz w:val="20"/>
          <w:szCs w:val="20"/>
        </w:rPr>
        <w:t xml:space="preserve">VPC15 - </w:t>
      </w:r>
      <w:r>
        <w:rPr>
          <w:rFonts w:cs="Arial" w:ascii="Arial" w:hAnsi="Arial"/>
          <w:sz w:val="20"/>
          <w:szCs w:val="20"/>
        </w:rPr>
        <w:t xml:space="preserve"> zprava se kolmo napojuje na místní komunikaci a pokračuje v trase stávající účelové komunikace, tato je pak dále vedena zalesněným územím na luční porost, kde již trasa původní polní cesty není patrná. Konec úseku je opět veden v patrné trase stávající polní cesty zalesněným územím. Celá délka úseku je vedena v pozemkové parcele číslo 1231/2, konec úseku polní cesty se nachází na hranici katastrálního území. Celková délka úseku činí 1,154 84 km.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sta </w:t>
      </w:r>
      <w:r>
        <w:rPr>
          <w:rFonts w:cs="Arial" w:ascii="Arial" w:hAnsi="Arial"/>
          <w:b/>
          <w:bCs/>
          <w:sz w:val="20"/>
          <w:szCs w:val="20"/>
        </w:rPr>
        <w:t>DPC5 -</w:t>
      </w:r>
      <w:r>
        <w:rPr>
          <w:rFonts w:cs="Arial" w:ascii="Arial" w:hAnsi="Arial"/>
          <w:sz w:val="20"/>
          <w:szCs w:val="20"/>
        </w:rPr>
        <w:t xml:space="preserve"> zprava se napojuje na cestu VPC15 ve staničení 0,059 00 km. Cesta stoupá v trase stávající polní cesty zalesněným územím. Celá délka úseku je vedena v pozemkové parcele číslo 1235. Celková délka úseku činí 0,061 01 km.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sta </w:t>
      </w:r>
      <w:r>
        <w:rPr>
          <w:rFonts w:cs="Arial"/>
          <w:b/>
          <w:bCs/>
          <w:sz w:val="20"/>
          <w:szCs w:val="20"/>
        </w:rPr>
        <w:t>DPC6 -</w:t>
      </w:r>
      <w:r>
        <w:rPr>
          <w:rFonts w:cs="Arial"/>
          <w:sz w:val="20"/>
          <w:szCs w:val="20"/>
        </w:rPr>
        <w:t xml:space="preserve"> zleva se napojuje na cestu VPC15 ve staničení 0,172 58 km. Stávající trasa polní cesty není patrná. Celá délka úseku je vedena v přímé pozemkové parcele číslo 828/5. Celková délka úseku činí 0,046 08 km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(dále jen </w:t>
      </w:r>
      <w:r>
        <w:rPr>
          <w:rFonts w:cs="Times New Roman" w:ascii="Times New Roman" w:hAnsi="Times New Roman"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a vodopráv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od listopadu 2016 do června 2018 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vebního </w:t>
      </w:r>
      <w:r>
        <w:rPr>
          <w:rFonts w:cs="Times New Roman" w:ascii="Times New Roman" w:hAnsi="Times New Roman"/>
          <w:sz w:val="24"/>
          <w:lang w:val="cs-CZ"/>
        </w:rPr>
        <w:t xml:space="preserve"> a vodoprávního </w:t>
      </w:r>
      <w:r>
        <w:rPr>
          <w:rFonts w:cs="Times New Roman" w:ascii="Times New Roman" w:hAnsi="Times New Roman"/>
          <w:sz w:val="24"/>
        </w:rPr>
        <w:t>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lang w:val="cs-CZ"/>
        </w:rPr>
        <w:tab/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 xml:space="preserve"> 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lang w:val="en-US"/>
        </w:rPr>
        <w:t>286 524,00</w:t>
      </w:r>
      <w:r>
        <w:rPr>
          <w:rFonts w:cs="Times New Roman" w:ascii="Times New Roman" w:hAnsi="Times New Roman"/>
          <w:b/>
          <w:sz w:val="24"/>
        </w:rPr>
        <w:t xml:space="preserve"> Kč bez DP</w:t>
      </w:r>
      <w:r>
        <w:rPr>
          <w:rFonts w:cs="Times New Roman" w:ascii="Times New Roman" w:hAnsi="Times New Roman"/>
          <w:b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Cs w:val="22"/>
        </w:rPr>
        <w:t>slovy:</w:t>
      </w:r>
      <w:r>
        <w:rPr>
          <w:rFonts w:cs="Times New Roman" w:ascii="Times New Roman" w:hAnsi="Times New Roman"/>
          <w:b/>
          <w:szCs w:val="22"/>
          <w:lang w:val="en-US"/>
        </w:rPr>
        <w:t xml:space="preserve"> dvěstěosmdesátšesttisícpětsetdvacetčtyři </w:t>
      </w:r>
      <w:r>
        <w:rPr>
          <w:rFonts w:cs="Times New Roman" w:ascii="Times New Roman" w:hAnsi="Times New Roman"/>
          <w:b/>
          <w:szCs w:val="22"/>
        </w:rPr>
        <w:t>korun českých</w:t>
      </w:r>
      <w:r>
        <w:rPr>
          <w:rFonts w:cs="Times New Roman" w:ascii="Times New Roman" w:hAnsi="Times New Roman"/>
          <w:szCs w:val="22"/>
        </w:rPr>
        <w:t xml:space="preserve">.).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ýše odměny byla stanovena dohodou smluvních stran na základě nabídky zhotovitele ze dne </w:t>
      </w:r>
      <w:r>
        <w:rPr>
          <w:rFonts w:cs="Times New Roman" w:ascii="Times New Roman" w:hAnsi="Times New Roman"/>
          <w:sz w:val="24"/>
          <w:lang w:val="en-US"/>
        </w:rPr>
        <w:t xml:space="preserve">7. 10. 2016 </w:t>
      </w:r>
      <w:r>
        <w:rPr>
          <w:rFonts w:cs="Times New Roman" w:ascii="Times New Roman" w:hAnsi="Times New Roman"/>
          <w:sz w:val="24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PH 21 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86 524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60 170,0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46 694,00 Kč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ečný příjemce: Státní pozemkový úřad, Pobočka Teplice, Masarykova 2421/66, 415 02 Tepli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  <w:lang w:val="cs-CZ"/>
        </w:rPr>
        <w:t xml:space="preserve">6. 1 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rany této smlouvy si sjednávají pro případ, že příkazník poruší některou povinnost, uvedenou v této  smlouvě, povinnost  příkazníka  zaplatit  příkazci smluvní  pokutu ve výši 2 500,-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 xml:space="preserve">ci stavby do </w:t>
      </w:r>
      <w:r>
        <w:rPr>
          <w:rStyle w:val="LL2Char"/>
          <w:rFonts w:cs="Times New Roman" w:ascii="Times New Roman" w:hAnsi="Times New Roman"/>
          <w:szCs w:val="20"/>
          <w:lang w:val="cs-CZ"/>
        </w:rPr>
        <w:t xml:space="preserve">31. 3. 2017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b/>
          <w:b/>
          <w:sz w:val="24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Příloha č.1 – Plná moc ze dne  2. 11. 2016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 Teplicích dne  2. 11. 2016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 Teplicích dne   2. 11. 201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Soňa Balcárk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edoucí Pobočky Teplice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Státní pozemkový ůřad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Krajský pozemkový úřad pro Ústecký kraj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Miroslav Hanzlíček, Jiří Hamr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ednatelé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RIMATEP s.r.o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.K. Tyla 2859/1, 415 01  Teplice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 1423-2016-508207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 zhotovitele:       P 16011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4:00Z</dcterms:created>
  <dc:creator>kliment.pu</dc:creator>
  <dc:description/>
  <cp:keywords/>
  <dc:language>en-US</dc:language>
  <cp:lastModifiedBy>Administrator</cp:lastModifiedBy>
  <cp:lastPrinted>2016-10-17T07:37:00Z</cp:lastPrinted>
  <dcterms:modified xsi:type="dcterms:W3CDTF">2016-11-02T10:00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