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 ke Smlouvě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polečná televizní anténa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davatel DATACOM Systems, s.r.o. při realizaci veřejné zakázky „Společná televizní anténa nebude využívat poddodavate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Admin</cp:lastModifiedBy>
  <dcterms:modified xsi:type="dcterms:W3CDTF">2018-04-02T06:56:00Z</dcterms:modified>
  <cp:revision>13</cp:revision>
  <dc:subject/>
  <dc:title>Příloha č</dc:title>
</cp:coreProperties>
</file>