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2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anická stavební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ělohorská 45, Praha 6/ČR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751208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751208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jednatelem Martinem Varmužou (zástupce ve věcech smluvních)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C, vložka 91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Š ekonomických studií, SPŠ potravinářských technologií a</w:t>
      </w:r>
    </w:p>
    <w:p>
      <w:pPr>
        <w:pStyle w:val="Normal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Š přírodovědná a veterinární, Praha 2, Podskalská 10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odskalská 365/10, 128 46 Praha 2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385930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1385930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stoupena: ředitelem školy ing. Milanem Chmelařem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dnešního dne, měsíce a roku podle § 2586 a následující zákona 82/2012 Sb., občanský zákoník, ve znění pozdějších předpisů tuto </w:t>
      </w:r>
      <w:r>
        <w:rPr>
          <w:rFonts w:cs="Arial" w:ascii="Arial" w:hAnsi="Arial"/>
          <w:b/>
          <w:sz w:val="22"/>
          <w:szCs w:val="22"/>
        </w:rPr>
        <w:t>smlouvu o dí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  <w:tab/>
      </w:r>
      <w:r>
        <w:rPr>
          <w:rFonts w:cs="Arial" w:ascii="Arial" w:hAnsi="Arial"/>
          <w:sz w:val="22"/>
          <w:szCs w:val="22"/>
        </w:rPr>
        <w:t xml:space="preserve">Předmětem plnění dle této smlouvy je </w:t>
      </w:r>
      <w:r>
        <w:rPr>
          <w:rFonts w:cs="Arial" w:ascii="Arial" w:hAnsi="Arial"/>
          <w:b/>
          <w:sz w:val="22"/>
          <w:szCs w:val="22"/>
        </w:rPr>
        <w:t>oprava podlah chode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avrátilově ulici</w:t>
      </w:r>
      <w:r>
        <w:rPr>
          <w:rFonts w:cs="Arial" w:ascii="Arial" w:hAnsi="Arial"/>
          <w:sz w:val="22"/>
          <w:szCs w:val="22"/>
        </w:rPr>
        <w:t xml:space="preserve"> č. p. 1442/15 Praha 1, Nové Město, včetně prací následného úklidu vzniklých po stavební práci. Dle zadání prací je nutné dodržení technologických postupů, a platných právních předpisů a předepsaných norem EU a ČSN. Přílohou č. 1 této smlouvy je specifikace předmětu plnění a kalkulace ceny díla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ab/>
        <w:t xml:space="preserve">Dílo zahrnuje i práce předem nepředvídatelné, které zhotovitel vzhledem ke své odbornosti mohl a měl předvídat jako práce, které jsou nezbytné pro řádné a kvalitní zhotovení díla a jeho úplné dokončení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ab/>
        <w:t xml:space="preserve">Zhotovitel může pověřit prováděním díla třetí osobu, avšak odpovídá za řádné a kvalitní zhotovení díla, bez vad a nedodělků, jako kdyby práci prováděl sám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</w:r>
      <w:r>
        <w:rPr>
          <w:rFonts w:cs="Arial" w:ascii="Arial" w:hAnsi="Arial"/>
          <w:sz w:val="22"/>
          <w:szCs w:val="22"/>
        </w:rPr>
        <w:t>Zhotovitel je povinen dodržovat při provádění prací předepsané technologické postupy výrobců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5</w:t>
        <w:tab/>
      </w:r>
      <w:r>
        <w:rPr>
          <w:rFonts w:cs="Arial" w:ascii="Arial" w:hAnsi="Arial"/>
          <w:sz w:val="22"/>
          <w:szCs w:val="22"/>
        </w:rPr>
        <w:t xml:space="preserve">Vlastníkem zhotovovaného díla je jeho zhotovováním objednatel, avšak zhotovitel nese nebezpečí škody na zhotovovaném díle po celou dobu provádění prací. Nebezpečí škody přechází na objednatele podpisem předávacího protokolu o předání a převzetí řádně a kvalitně dokončeného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</w:t>
      </w:r>
      <w:r>
        <w:rPr>
          <w:rFonts w:cs="Arial" w:ascii="Arial" w:hAnsi="Arial"/>
          <w:sz w:val="22"/>
          <w:szCs w:val="22"/>
        </w:rPr>
        <w:t xml:space="preserve">   Zhotovitel je pojištěn z odpovědnosti za škodu na majetku či zdraví osob ve vztahu k předmětu plnění, o čemž doloží kopii pojistné smlouvy ke dni zahájení prací. Výše pojistné částky musí pokrývat veškerá případná rizika, spojená se zhotovováním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chozí pod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ab/>
        <w:t xml:space="preserve">Zahájení:  29. června 2018 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í díla: 12. srpna 2018 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údaje obsahuje harmonogram prací, který tvoří přílohu č. 2 této smlou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ab/>
        <w:t>Dílo je řádně dokončeno podpisem protokolu o předání a převzetí díla, bez vad a nedodělků. Předávací protokol musí obsahovat prohlášení o shodě ke všem použitým materiálům, doklady o likvidaci odpadu, jakož i jiné doklad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4 </w:t>
      </w:r>
      <w:r>
        <w:rPr>
          <w:rFonts w:cs="Arial" w:ascii="Arial" w:hAnsi="Arial"/>
          <w:sz w:val="22"/>
          <w:szCs w:val="22"/>
        </w:rPr>
        <w:t xml:space="preserve">   V případě prodlení s předání dokončeného díla nebo pro případ prodlení s odstraněním případných vad a nedodělků se sjednává smluvní pokuta ve výši 1.000,- Kč za každý den prodlení až do předání dokončeného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 xml:space="preserve">    V případě prodlení s odstraněním reklamované vady, tj. nedojde k odstranění ve lhůtě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 30 dnů od doručení písemné reklamace, sjednává se smluvní pokuta ve výši 500,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č za každý den prodlení s odstraněním v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6</w:t>
      </w:r>
      <w:r>
        <w:rPr>
          <w:rFonts w:cs="Arial" w:ascii="Arial" w:hAnsi="Arial"/>
          <w:sz w:val="22"/>
          <w:szCs w:val="22"/>
        </w:rPr>
        <w:t xml:space="preserve">    Smluvní pokuta je splatná do 15 dnů od okamžiku doručené výzvy objednatel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 úhradě, a to na účet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7    </w:t>
      </w:r>
      <w:r>
        <w:rPr>
          <w:rFonts w:cs="Arial" w:ascii="Arial" w:hAnsi="Arial"/>
          <w:sz w:val="22"/>
          <w:szCs w:val="22"/>
        </w:rPr>
        <w:t xml:space="preserve">V ostatních případech je prodlení na obou stranách upraveno zákonnými ustanovení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ílo a její  úhra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   </w:t>
      </w:r>
      <w:r>
        <w:rPr>
          <w:rFonts w:cs="Arial" w:ascii="Arial" w:hAnsi="Arial"/>
          <w:sz w:val="22"/>
          <w:szCs w:val="22"/>
        </w:rPr>
        <w:t xml:space="preserve">Objednatel zaplatí zhotoviteli cenu za dílo v rozsahu článku I. této smlouvy částku ve </w:t>
      </w:r>
      <w:r>
        <w:rPr>
          <w:rFonts w:cs="Arial" w:ascii="Arial" w:hAnsi="Arial"/>
          <w:b/>
          <w:sz w:val="22"/>
          <w:szCs w:val="22"/>
        </w:rPr>
        <w:t>výši 1 058 938,67 Kč bez DPH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slovy: jedenmilionpadesátosmtisícdevětsettřicetosmkorunčeskýchšedesátsedmhaléřů)  Příslušnou DPH ve výši 222 377,12 Kč uhradí objednatel příslušnému finančnímu úřadu v rámci přenesené daňové povinnosti  Celková cena včetně DPH činí  1 281 315,79 Kč. Pokud dojde k neprovedení některých prací, bude cena díla snížena. V případě víceprací je sjednaná cena díla konečná, nelze ji překroči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  Pozastávka představuje 10% sjednané ceny díla a bude uhrazena poté, co dílo nebude obsahovat žádné vady, nedodělky či jiné nedosta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ab/>
        <w:t>Objednatel uhradí zhotoviteli cenu za dílo buď na základě jedné konečné faktury, nebo postupně více faktur dle průběžného plnění díla. Faktury budou splňovat náležitosti daňového dokl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ab/>
        <w:t>V případě, že faktura nebude obsahovat náležitosti uvedené v této smlouvě, je objednatel oprávněný vrátit jí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ab/>
        <w:t>Lhůta splatnosti faktury je 21 kalendářních dní od doručení fak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enu spotřebovaných energií hradí zhotovitel</w:t>
      </w:r>
      <w:r>
        <w:rPr>
          <w:rFonts w:cs="Arial" w:ascii="Arial" w:hAnsi="Arial"/>
          <w:sz w:val="22"/>
          <w:szCs w:val="22"/>
        </w:rPr>
        <w:t xml:space="preserve">, a tato částka bude vyúčtována objednatelem po skončení díl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ab/>
        <w:t>Zhotovitel bude průběžně informovat objednatele o průběhu činností zajišťovaných touto smlouvou, a vyhotovuje stavební deník o průběhu plně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ab/>
        <w:t>Zhotovitel bude při provádění činností podle čl. I. této smlouvy postupovat s odbornou péčí. Svoji činnost bude zhotovitel vykonávat v souladu se zájmy objednatele a podle jeho pokynů a dohod oprávněných pracovníků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ab/>
        <w:tab/>
        <w:t xml:space="preserve">Zhotovitel prohlašuje, že má oprávnění vykonávat činnost v rozsahu čl. I této smlouvy. Specializované činnosti je zhotovitel oprávněn nechat zpracovat třetí osobou jako subdodavatelem. Za odbornost a provedenou práci subdodavatele odpovídá zhotovitel v plném </w:t>
        <w:tab/>
        <w:t xml:space="preserve">rozsa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ab/>
        <w:t xml:space="preserve">  Objednatel je oprávněn od smlouvy odstoupit, pokud by zhotovitel hrubým způsobem </w:t>
        <w:tab/>
        <w:t xml:space="preserve">  porušoval povinnosti, které mu z této smlouvy plyno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 xml:space="preserve">     Zhotovitel odpovídá za dodržování bezpečnostních, požárních a hygienických předpisů při provádění díla a po celou dobu trvání smluvního vztahu. Před započetím prací zhotovitel řádně proškolí své zaměstnance a osoby, které budou práce provádět z hlediska bezpečnostních předpisů, hygienických předpisů a protipožárních předpisů a dodržování pravidel BOZP při výkonu práce a zhotovování díla, a odpovídá za to, že veškeré osoby jsou způsobilé k výkonu práce s tím, že budou vybaveni všemi potřebnými pracovními a ochrannými pomůckami, které k výkonu práce platné právní předpisy a normy předepisují, jinak odpovídá zhotovitel za škodu, která nesplněním této povinnosti nebo některé z nich vznik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5.6</w:t>
      </w:r>
      <w:r>
        <w:rPr>
          <w:rFonts w:cs="Arial" w:ascii="Arial" w:hAnsi="Arial"/>
          <w:sz w:val="22"/>
          <w:szCs w:val="22"/>
        </w:rPr>
        <w:t xml:space="preserve">   Objednatel neodpovídá za vnesené věci a materiál zhotovitele do prostor objednatele. Zhotovitel je povinen dodržovat povinnosti vyplývající z obecně platných právn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7</w:t>
      </w:r>
      <w:r>
        <w:rPr>
          <w:rFonts w:cs="Arial" w:ascii="Arial" w:hAnsi="Arial"/>
          <w:sz w:val="22"/>
          <w:szCs w:val="22"/>
        </w:rPr>
        <w:t xml:space="preserve">   Zhotovitel dbá na pořádek a čistotu, při výkonu práce je zakázáno na pracovišti kouřit.      Nečistoty a odstraněný materiál nebo suť musí být průběžně uklízeny na předem vyhrazené místo, a odváženy a likvidovány v souladu s plat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8   </w:t>
      </w:r>
      <w:r>
        <w:rPr>
          <w:rFonts w:cs="Arial" w:ascii="Arial" w:hAnsi="Arial"/>
          <w:sz w:val="22"/>
          <w:szCs w:val="22"/>
        </w:rPr>
        <w:t xml:space="preserve">Odpovědnost za veškeré úrazy na stavbě jde za zhotovitelem, který nese odpovědnost za škody na zdraví nebo majetku třetích osob při provádění díla nebo v souvislosti s jeho prováděním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9</w:t>
      </w:r>
      <w:r>
        <w:rPr>
          <w:rFonts w:cs="Arial" w:ascii="Arial" w:hAnsi="Arial"/>
          <w:sz w:val="22"/>
          <w:szCs w:val="22"/>
        </w:rPr>
        <w:t xml:space="preserve">    Odstoupení od smlouvy je možné v případě, že zhotovitel nebude provádět dílo ve lhůtě či způsobem dohodnutým smlouvou, a pro tento případ je odstoupení možné s účinky ode dne doručení oznámení druhé smluvní str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ab/>
        <w:t>Tato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  Smluvní strany tímto stvrzují, že k předání místa, v němž se bude realizovat dílo, sjednané touto smlouvou, dojde dne 13. 8. 2018, není k tomu nutný samostatný předávací protokol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áruční doba se sjednává na dobu 60 měsíců ode dne předání a převzetí díl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</w:t>
      </w:r>
      <w:r>
        <w:rPr>
          <w:rFonts w:cs="Arial" w:ascii="Arial" w:hAnsi="Arial"/>
          <w:sz w:val="22"/>
          <w:szCs w:val="22"/>
        </w:rPr>
        <w:tab/>
        <w:t>Práva a povinnosti touto smlouvou neupravená se řídí příslušnými ustanoveními zákona č. 82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6</w:t>
        <w:tab/>
      </w:r>
      <w:r>
        <w:rPr>
          <w:rFonts w:cs="Arial" w:ascii="Arial" w:hAnsi="Arial"/>
          <w:sz w:val="22"/>
          <w:szCs w:val="22"/>
        </w:rPr>
        <w:t>Tato smlouva je vypracována ve 2 vyhotoveních, ze kterých 1 si ponechá zhotovitel a 1 objednatel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6.7</w:t>
      </w:r>
      <w:r>
        <w:rPr>
          <w:rFonts w:cs="Arial" w:ascii="Arial" w:hAnsi="Arial"/>
          <w:sz w:val="22"/>
          <w:szCs w:val="22"/>
        </w:rPr>
        <w:t xml:space="preserve">      Škole je uložena povinnost ve smyslu zákona č. 340/2015 Sb., o registru smluv,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uto smlouvu zveřejnit a škola se jí zavazuje splni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1. 4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…………………………………….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bjednatel</w:t>
        <w:tab/>
        <w:tab/>
        <w:tab/>
        <w:t xml:space="preserve">                                                          zhotov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8:00Z</dcterms:created>
  <dc:creator>Janakova</dc:creator>
  <dc:description/>
  <cp:keywords/>
  <dc:language>en-US</dc:language>
  <cp:lastModifiedBy>Švarcová Jiřina</cp:lastModifiedBy>
  <cp:lastPrinted>2018-04-11T09:59:00Z</cp:lastPrinted>
  <dcterms:modified xsi:type="dcterms:W3CDTF">2018-04-11T10:28:00Z</dcterms:modified>
  <cp:revision>2</cp:revision>
  <dc:subject/>
  <dc:title>Smlouva o dílo</dc:title>
</cp:coreProperties>
</file>