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27/00873489/2018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</w:t>
      </w:r>
      <w:r>
        <w:rPr/>
        <w:t>Agendové číslo SML prohnajímatele: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el Bartl – ředitel školy </w:t>
      </w:r>
    </w:p>
    <w:p>
      <w:pPr>
        <w:pStyle w:val="Normal"/>
        <w:rPr/>
      </w:pPr>
      <w:r>
        <w:rPr/>
        <w:t>bankovní spojení: KB, č. účtu xxxxxxxxxxxxxxxxx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Geomine a.s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usova 570, Příbram VI – Březové Hory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 v obchodním rejstříku vedeném u Městského soudu v Praze, sp. zn. B 1155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stoupená: Vítem Poláčkem, 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</w:t>
      </w:r>
      <w:r>
        <w:rPr/>
        <w:t>Ing. Jiřím Poláčkem, místo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27657191,  DIČ:  CZ27657119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KB, č. účtu: xxxxx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p./č.e. - objekt dílen školy, v obci Příbram, katastrální území Březové Hory, a to: </w:t>
      </w:r>
      <w:r>
        <w:rPr>
          <w:b/>
        </w:rPr>
        <w:t>výrobní hala o výměře 864 m</w:t>
      </w:r>
      <w:r>
        <w:rPr>
          <w:b/>
          <w:vertAlign w:val="superscript"/>
        </w:rPr>
        <w:t>2</w:t>
      </w:r>
      <w:r>
        <w:rPr>
          <w:b/>
        </w:rPr>
        <w:t xml:space="preserve"> a provozovna u kotelny o výměře 20m</w:t>
      </w:r>
      <w:r>
        <w:rPr>
          <w:b/>
          <w:vertAlign w:val="superscript"/>
        </w:rPr>
        <w:t>2</w:t>
      </w:r>
      <w:r>
        <w:rPr/>
        <w:t>, umístěné  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a </w:t>
      </w:r>
      <w:r>
        <w:rPr>
          <w:b/>
        </w:rPr>
        <w:t>manipulační plocha o výměře 4199m</w:t>
      </w:r>
      <w:r>
        <w:rPr>
          <w:b/>
          <w:vertAlign w:val="superscript"/>
        </w:rPr>
        <w:t>2</w:t>
      </w:r>
      <w:r>
        <w:rPr/>
        <w:t xml:space="preserve"> na pozemku parc. č. 83/2 zapsaná v katastru nemovitostí vedeném Katastrálním úřadem pro Středočeský kraj, Katastrálním pracovištěm Příbram, na LV 5079 pro obec Příbram a katastrální území Příbram</w:t>
      </w:r>
      <w:r>
        <w:rPr>
          <w:szCs w:val="22"/>
          <w:lang w:val="en-US" w:eastAsia="en-US"/>
        </w:rPr>
        <w:t xml:space="preserve"> 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 provozování strojírenské výrob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</w:t>
      </w:r>
      <w:r>
        <w:rPr>
          <w:b/>
        </w:rPr>
        <w:t>určitou</w:t>
      </w:r>
      <w:r>
        <w:rPr/>
        <w:t xml:space="preserve"> </w:t>
      </w:r>
      <w:r>
        <w:rPr>
          <w:b/>
        </w:rPr>
        <w:t>od 1. 4. 2018 do 31. 3. 2020</w:t>
      </w:r>
      <w:r>
        <w:rPr/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23 85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Nájemné nezahrnuje  úhrady plateb za dodávku tepla, vody, odvod srážkové vody a odvoz komunálního odpadu. Dále pak poměrné náklady na pojištění budovy proti živelným pohrom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Pronajímatel se zavazuje poskytovat nájemci tyto služby – vytápění, dodávku studené vody, odvod odpadních, odvod srážkové vody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Cena za služby uvedené v odstavci 4.3. je dohodnuta zálohově </w:t>
      </w:r>
      <w:r>
        <w:rPr>
          <w:b/>
        </w:rPr>
        <w:t>ve výši 10 400,-Kč měsíčně</w:t>
      </w:r>
      <w:r>
        <w:rPr/>
        <w:t>. Bude hrazena způsobem uvedeným v čl. IV odst. 4.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Skutečné náklady za vytápění, vodné, stočné, srážkovou vodu a alikvotní náklady           za odvoz komunálního odpadu a pojištění budovy proti živelným pohromám, budou přeúčtovány jedenkrát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Dodávku elektrické energie a likvidaci odpadu z výrobní činnosti si zajistí a uhradí nájemce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          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 bezpečnostní a hygienické. Respektovat školní řád pronajímatele, zejména ustanovení             o 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a místech školy platí 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V případě používání pronajatého prostoru mimo pracovní dobu školy, zodpovídá nájemce za uzamčení objektu - posuvné brány. Pro tyto účely převezme klíč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5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6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Úhrada za spotřebu plynu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10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1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. 2018 do 2. 3. 201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jeden měsíc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7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</w:t>
      </w:r>
      <w:r>
        <w:rPr/>
        <w:t>pronajímatel                                                                                nájem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7:00Z</dcterms:created>
  <dc:creator>lochovska</dc:creator>
  <dc:description/>
  <cp:keywords/>
  <dc:language>en-US</dc:language>
  <cp:lastModifiedBy>referent@OUU.INT</cp:lastModifiedBy>
  <cp:lastPrinted>2018-03-16T09:31:00Z</cp:lastPrinted>
  <dcterms:modified xsi:type="dcterms:W3CDTF">2018-04-11T09:07:00Z</dcterms:modified>
  <cp:revision>2</cp:revision>
  <dc:subject/>
  <dc:title>Čj</dc:title>
</cp:coreProperties>
</file>