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partnerství mezi Provozně ekonomickou fakultou Mendelovy univerzity v Brně a společností Partners Financial Services, a.s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ndelova univerzita v Brně</w:t>
      </w:r>
    </w:p>
    <w:p>
      <w:pPr>
        <w:pStyle w:val="Normal"/>
        <w:rPr/>
      </w:pPr>
      <w:r>
        <w:rPr/>
        <w:t>Provozně ekonomická fakulta</w:t>
      </w:r>
    </w:p>
    <w:p>
      <w:pPr>
        <w:pStyle w:val="Normal"/>
        <w:spacing w:lineRule="auto" w:line="288"/>
        <w:rPr/>
      </w:pPr>
      <w:r>
        <w:rPr/>
        <w:t xml:space="preserve">zastoupená doc. Ing. xxxxxx xxxxxx, CSc., děkanem fakulty </w:t>
      </w:r>
    </w:p>
    <w:p>
      <w:pPr>
        <w:pStyle w:val="Normal"/>
        <w:rPr/>
      </w:pPr>
      <w:r>
        <w:rPr/>
        <w:t>Se sídlem: Zemědělská 1, Brno, 613 00</w:t>
      </w:r>
    </w:p>
    <w:p>
      <w:pPr>
        <w:pStyle w:val="Normal"/>
        <w:rPr/>
      </w:pPr>
      <w:r>
        <w:rPr/>
        <w:t xml:space="preserve">Zmocněnec pro věcná jednání v záležitostech této smlouvy: </w:t>
      </w:r>
    </w:p>
    <w:p>
      <w:pPr>
        <w:pStyle w:val="Normal"/>
        <w:rPr/>
      </w:pPr>
      <w:r>
        <w:rPr/>
        <w:t xml:space="preserve">doc. Ing. xxxxxx xxxxxx, Ph.D., zástupce vedoucí ústavu Financí  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>DIČ: CZ62156489</w:t>
      </w:r>
    </w:p>
    <w:p>
      <w:pPr>
        <w:pStyle w:val="Normal"/>
        <w:rPr/>
      </w:pPr>
      <w:r>
        <w:rPr/>
        <w:t>Právní forma: veřejná vysoká škola</w:t>
      </w:r>
    </w:p>
    <w:p>
      <w:pPr>
        <w:pStyle w:val="Normal"/>
        <w:rPr/>
      </w:pPr>
      <w:r>
        <w:rPr/>
        <w:t>Nezapisuje se do obchodního rejstříku.</w:t>
      </w:r>
    </w:p>
    <w:p>
      <w:pPr>
        <w:pStyle w:val="Normal"/>
        <w:rPr/>
      </w:pPr>
      <w:r>
        <w:rPr/>
        <w:t xml:space="preserve">Bankovní spojení: Komerční banka, a.s., pobočka Brno – Černá Pole, Merhautova 1,    </w:t>
      </w:r>
    </w:p>
    <w:p>
      <w:pPr>
        <w:pStyle w:val="Normal"/>
        <w:rPr/>
      </w:pPr>
      <w:r>
        <w:rPr/>
        <w:t>č. ú.: xxxxxx /0100</w:t>
      </w:r>
    </w:p>
    <w:p>
      <w:pPr>
        <w:pStyle w:val="Normal"/>
        <w:spacing w:lineRule="auto" w:line="288"/>
        <w:rPr/>
      </w:pPr>
      <w:r>
        <w:rPr/>
        <w:t xml:space="preserve">(dále jen „PEF MENDELU“)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288"/>
        <w:rPr>
          <w:b/>
          <w:b/>
        </w:rPr>
      </w:pPr>
      <w:r>
        <w:rPr>
          <w:b/>
        </w:rPr>
        <w:t>Partners Financial Services, a.s.</w:t>
        <w:tab/>
      </w:r>
    </w:p>
    <w:p>
      <w:pPr>
        <w:pStyle w:val="Normal"/>
        <w:spacing w:lineRule="auto" w:line="288"/>
        <w:rPr/>
      </w:pPr>
      <w:r>
        <w:rPr/>
        <w:t>zastoupená Ing. xxxxxx xxxxxx, předsedou představenstva</w:t>
      </w:r>
    </w:p>
    <w:p>
      <w:pPr>
        <w:pStyle w:val="Normal"/>
        <w:rPr/>
      </w:pPr>
      <w:r>
        <w:rPr/>
        <w:t>Se sídlem: Praha 4 – Chodov, Türkova 2319/5b, PSČ 149 00</w:t>
      </w:r>
    </w:p>
    <w:p>
      <w:pPr>
        <w:pStyle w:val="Normal"/>
        <w:rPr/>
      </w:pPr>
      <w:r>
        <w:rPr/>
        <w:t xml:space="preserve">Zmocněnci pro věcná jednání v záležitostech této smlouvy: </w:t>
      </w:r>
    </w:p>
    <w:p>
      <w:pPr>
        <w:pStyle w:val="Normal"/>
        <w:rPr/>
      </w:pPr>
      <w:r>
        <w:rPr/>
        <w:t xml:space="preserve">xxxxxx xxxxxx a Ing. xxxxxx xxxxxx </w:t>
      </w:r>
    </w:p>
    <w:p>
      <w:pPr>
        <w:pStyle w:val="Normal"/>
        <w:rPr/>
      </w:pPr>
      <w:r>
        <w:rPr/>
        <w:t>IČ: 27699781</w:t>
      </w:r>
    </w:p>
    <w:p>
      <w:pPr>
        <w:pStyle w:val="Normal"/>
        <w:rPr/>
      </w:pPr>
      <w:r>
        <w:rPr/>
        <w:t xml:space="preserve">DIČ: CZ27699781 </w:t>
      </w:r>
    </w:p>
    <w:p>
      <w:pPr>
        <w:pStyle w:val="Normal"/>
        <w:rPr/>
      </w:pPr>
      <w:r>
        <w:rPr/>
        <w:t>Právní forma: akciová společnost</w:t>
      </w:r>
    </w:p>
    <w:p>
      <w:pPr>
        <w:pStyle w:val="Normal"/>
        <w:rPr/>
      </w:pPr>
      <w:r>
        <w:rPr>
          <w:color w:val="333333"/>
        </w:rPr>
        <w:t>Spisová značka</w:t>
      </w:r>
      <w:r>
        <w:rPr>
          <w:rStyle w:val="Spiszn"/>
          <w:color w:val="333333"/>
        </w:rPr>
        <w:t xml:space="preserve"> B </w:t>
      </w:r>
      <w:r>
        <w:rPr/>
        <w:t xml:space="preserve">xxxxxx </w:t>
      </w:r>
      <w:r>
        <w:rPr>
          <w:rStyle w:val="Spiszn"/>
          <w:color w:val="333333"/>
        </w:rPr>
        <w:t>vedená</w:t>
      </w:r>
      <w:r>
        <w:rPr>
          <w:rStyle w:val="Appleconvertedspace"/>
          <w:color w:val="333333"/>
        </w:rPr>
        <w:t> </w:t>
      </w:r>
      <w:r>
        <w:rPr>
          <w:rStyle w:val="Spiszn"/>
          <w:color w:val="333333"/>
        </w:rPr>
        <w:t>u Městského soudu v Praze</w:t>
      </w:r>
    </w:p>
    <w:p>
      <w:pPr>
        <w:pStyle w:val="Normal"/>
        <w:rPr/>
      </w:pPr>
      <w:r>
        <w:rPr/>
        <w:t>Bankovní spojení: UniCredit Bank Czech Republic, a.s., č.ú.: xxxxxx /2700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(dále jen „Partners“) </w:t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i/>
          <w:iCs/>
          <w:sz w:val="22"/>
          <w:szCs w:val="22"/>
        </w:rPr>
        <w:t>prohlašují, že chtějí nadále spolupracovat na rozvoji vzdělávací a tvůrčí činnosti v oblasti financí, bankovnictví, pojišťovnictví a investic na PEF MENDELU, a to zejména provázáním teoretických a praktických poznatků. Spolupráci akademické a aplikační sféry v rámci vzdělávací a tvůrčí činnosti spatřují jako dlouhodobě pozitivní jev kladně se odrážející na kvalitě těchto činností a zvýšení připravenosti absolventů vysokých škol na řešení problémů v praxi po ukončení studia. Z tohoto důvodu uzavírají smlouvu o partnerství upravující tuto spolupráci.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: Vymezení oblastí spolupráce</w:t>
      </w:r>
    </w:p>
    <w:p>
      <w:pPr>
        <w:pStyle w:val="Normal"/>
        <w:spacing w:lineRule="auto" w:line="28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F MENDELU a Partners se zavazují ke spolupráci v následujících oblastech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íl Partners na výuce předmětu Osobní a rodinné finance na bakalářském stupni studia, popřípadě vstup do dalších předmětů bakalářského stupně studia zaměřených na problematiku financí, bankovnictví, pojišťovnictví či investic dle aktuální potřeby, možností a vzájemné domluvy.</w:t>
      </w:r>
    </w:p>
    <w:p>
      <w:pPr>
        <w:pStyle w:val="Normal"/>
        <w:spacing w:lineRule="auto" w:line="288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lupráce na realizaci oboru Finance a investiční management na magisterském stupni studia zaměřená na přenos praktických poznatků do vzdělávací a tvůrčí činnosti. Konkrétně se jedná zejména o zapojení odborníků z finančních institucí v rámci: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sz w:val="22"/>
          <w:szCs w:val="22"/>
        </w:rPr>
        <w:t>hostujících přednášek, hostujících seminářů, vystoupení na konferencích a workshopech,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sz w:val="22"/>
          <w:szCs w:val="22"/>
        </w:rPr>
        <w:t>konzultace závěrečných prací a výsledků tvůrčí činnosti, včetně datové podpory bude-li to umožňovat charakter dat,</w:t>
      </w:r>
    </w:p>
    <w:p>
      <w:pPr>
        <w:pStyle w:val="Normal"/>
        <w:numPr>
          <w:ilvl w:val="1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možnosti praxí,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sz w:val="22"/>
          <w:szCs w:val="22"/>
        </w:rPr>
        <w:t>spolupráce při podávání a realizaci projektů aplikovaného výzkumu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bCs/>
          <w:sz w:val="22"/>
          <w:szCs w:val="22"/>
        </w:rPr>
        <w:t>Článek 2: Organizace spolupráce</w:t>
      </w:r>
    </w:p>
    <w:p>
      <w:pPr>
        <w:pStyle w:val="Normal"/>
        <w:spacing w:lineRule="auto" w:line="28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88"/>
        <w:ind w:left="720" w:hanging="360"/>
        <w:rPr>
          <w:sz w:val="22"/>
          <w:szCs w:val="22"/>
        </w:rPr>
      </w:pPr>
      <w:r>
        <w:rPr>
          <w:sz w:val="22"/>
          <w:szCs w:val="22"/>
        </w:rPr>
        <w:t>Spolupráce uvedená v článku 1 bude realizována od 1. září 20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31. srpna 201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„období spolupráce“). </w:t>
      </w:r>
    </w:p>
    <w:p>
      <w:pPr>
        <w:pStyle w:val="Normal"/>
        <w:spacing w:lineRule="auto" w:line="28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ro realizaci spolupráce dle článku 1, zejména bodu 2, se společnost Partners zavazuje zprostředkovat a koordinovat své vybrané obchodní partnery z různých oblastí finančního trhu (banky, pojišťovny, penzijní společnosti, investiční společnosti) tak, aby byla zprostředkována spolupráce minimálně s jedním obchodním partnerem z každé z oblastí.</w:t>
      </w:r>
    </w:p>
    <w:p>
      <w:pPr>
        <w:pStyle w:val="Odstavecseseznamem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úspěšnou realizaci spolupráce bude PEF MENDELU průběžně informovat zástupce společnosti Partners o pořádání akcí pro studenty oboru Finance a investiční management ve spolupráci s externími firmami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Partners finančně podpoří částkou 250.000,-  Kč průběh a rozvoj spolupráce dle této smlouvy, a to na základě plánu rozvoje zejména oboru Finance a investiční management a předmětu Osobní a rodinné finance předloženého ze strany PEF MENDELU. Tento plán vymezuje jednotlivé aktivity realizované v období spolupráce a musí být schválen ze strany Partners. Schválený plán rozvoje na období spolupráce je součástí této smlouvy jako příloha č.1. Úhrada finančních prostředků bude řešena v samostatné darovací smlouvě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 xml:space="preserve">Nejpozději </w:t>
      </w:r>
      <w:bookmarkStart w:id="0" w:name="OLE_LINK2"/>
      <w:bookmarkStart w:id="1" w:name="OLE_LINK1"/>
      <w:r>
        <w:rPr>
          <w:sz w:val="22"/>
          <w:szCs w:val="22"/>
        </w:rPr>
        <w:t xml:space="preserve">31. července </w:t>
      </w:r>
      <w:bookmarkEnd w:id="0"/>
      <w:bookmarkEnd w:id="1"/>
      <w:r>
        <w:rPr>
          <w:sz w:val="22"/>
          <w:szCs w:val="22"/>
        </w:rPr>
        <w:t xml:space="preserve">2018 vypracuje PEF MENDELU písemnou evaluační zprávu </w:t>
        <w:br/>
        <w:t xml:space="preserve">o průběhu spolupráce za období spolupráce a předloží ji Partners. Součástí zprávy bude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dnocení spolupráce vymezené v článku 1 ze strany PEF MENDELU. </w:t>
      </w:r>
    </w:p>
    <w:p>
      <w:pPr>
        <w:pStyle w:val="Normal"/>
        <w:spacing w:lineRule="auto" w:line="288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dnocení kvality výuky profilujících předmětů oboru Finance a investiční management (povinné předměty, z nichž jsou tvořeny okruhy Státní závěrečné </w:t>
      </w:r>
      <w:r>
        <w:rPr>
          <w:strike/>
          <w:sz w:val="22"/>
          <w:szCs w:val="22"/>
        </w:rPr>
        <w:t>státní</w:t>
      </w:r>
      <w:r>
        <w:rPr>
          <w:sz w:val="22"/>
          <w:szCs w:val="22"/>
        </w:rPr>
        <w:t xml:space="preserve"> zkoušky) a také předmětu Osobní a rodinné finance, a to i na základě zpětnovazebních dotazníků vyplněných studenty. </w:t>
      </w:r>
    </w:p>
    <w:p>
      <w:pPr>
        <w:pStyle w:val="Normal"/>
        <w:spacing w:lineRule="auto" w:line="288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finančních prostředků poskytnutých dle odstavce 3 a zpráva o naplnění aktivit uvedených v plánu rozvoje, pro které byly finanční prostředky vynaloženy. 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ind w:left="1418" w:hanging="284"/>
        <w:jc w:val="both"/>
        <w:rPr/>
      </w:pPr>
      <w:r>
        <w:rPr>
          <w:sz w:val="22"/>
          <w:szCs w:val="22"/>
        </w:rPr>
        <w:t>Možné návrhy rozvoje spolupráce mezi PEF MENDELU a Partners pro další období spoluprá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bCs/>
          <w:sz w:val="22"/>
          <w:szCs w:val="22"/>
        </w:rPr>
        <w:t>Článek 3: Povinnosti PEF MENDELU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dělit společnosti Partners statut „Hlavního partnera fakulty“ včetně poskytnutí plnění spojených s tímto statutem, viz příloha 2 této smlouvy, v průběhu období spolupráce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ředat společnosti Partners logo PEF MENDELU a Mendelovy univerzity v Brně v tiskové kvalitě. Užití těchto log musí být předem odsouhlaseno PEF MENDELU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  <w:szCs w:val="22"/>
        </w:rPr>
        <w:t>Veškeré aktivity a majetek financované či spolufinancované z prostředků Partners dle článku 2 odstavce 3 dostatečným a vhodným způsobem trvale označit informací o financování z těchto zdrojů, včetně loga Partners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 rámci oboru Finance a investiční management při jeho propagaci a v jeho souvisejících materiálech uvádět přiměřeným způsobem názvy společností, které se na jeho realizaci podílejí na základě této smlouvy, včetně log, s uvedením společnosti Partners vždy na prvním místě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4: Povinnosti Partners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jištění nestranného přenosu poznatků z oblasti praxe do vzdělávací a související tvůrčí činnosti dle článku 1, a to prostřednictvím odborně kompetentních odborníků z praxe s prokazatelnými zkušenostmi z finančních institucí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  <w:szCs w:val="22"/>
        </w:rPr>
        <w:t xml:space="preserve">Zapojení zástupců vybraných typů finančních institucí zejména do realizace oboru Finance a investiční management. 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ředání loga Partners a log zapojených společností PEF MENDELU, a to v tiskové kvalitě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  <w:szCs w:val="22"/>
        </w:rPr>
        <w:t>Uzavření darovací smlouvy s Mendelovou univerzitou v Brně a zaslání darovaných finančních prostředků v souvislosti s článkem 2, odstavcem 3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ktivní pomoc při propagaci oboru Finance a investiční management mezi klienty společnosti Partners, její spolupracovníky a obchodní partnery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Článek 5: </w:t>
      </w:r>
      <w:r>
        <w:rPr>
          <w:rFonts w:cs="Times New Roman" w:ascii="Times New Roman" w:hAnsi="Times New Roman"/>
          <w:sz w:val="22"/>
          <w:szCs w:val="22"/>
        </w:rPr>
        <w:t>Závěrečná a ostatní ujednání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podpisem smluvních stran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ukonč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dykoliv na základě písemné dohody smluvních str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ou výpovědní kterékoliv smluvní strany s výpovědní lhůtou 1 měsíce, která začne běžet ode dne následujícího po dni doručení takovéto výpovědi druhé smluvní straně.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tázkách, které nejsou touto smlouvou zvlášť upraveny, se postupuje podle obecně závazných předpisů. </w:t>
      </w:r>
    </w:p>
    <w:p>
      <w:pPr>
        <w:pStyle w:val="TextBody"/>
        <w:tabs>
          <w:tab w:val="clear" w:pos="708"/>
          <w:tab w:val="left" w:pos="720" w:leader="none"/>
        </w:tabs>
        <w:ind w:lef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autoSpaceDE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a doplňována pouze písemnými dodatky, podepsanými oběma smluvními stranami.</w:t>
      </w:r>
    </w:p>
    <w:p>
      <w:pPr>
        <w:pStyle w:val="TextBody"/>
        <w:tabs>
          <w:tab w:val="clear" w:pos="708"/>
          <w:tab w:val="left" w:pos="720" w:leader="none"/>
        </w:tabs>
        <w:ind w:lef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zhotovena ve dvou stejnopisech, z nichž jeden obdrží objednatel a jeden zhotovitel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prohlašují, že ustanovením této smlouvy rozumí jednoznačně a stejně, dále že tuto smlouvu uzavírají dobrovolně, o své vůli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…dne…………………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Ing. </w:t>
            </w:r>
            <w:r>
              <w:rPr/>
              <w:t>xxxxxx xxxxxx</w:t>
            </w:r>
            <w:r>
              <w:rPr>
                <w:sz w:val="22"/>
                <w:szCs w:val="22"/>
              </w:rPr>
              <w:t>, CSc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EF MENDELU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…dne…………………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</w:t>
            </w:r>
            <w:r>
              <w:rPr/>
              <w:t>xxxxxx xxxxxx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artners 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íloha 1: </w:t>
      </w:r>
      <w:r>
        <w:rPr>
          <w:b/>
          <w:sz w:val="22"/>
          <w:szCs w:val="22"/>
        </w:rPr>
        <w:t>Plánu rozvoje oboru Finance a investiční management na období spolupráce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období 2017–2018 jsou plánovány uvedené směry rozvoje oboru Finance a investiční management (FIM) na Provozně ekonomické fakultě Mendelovy univerzity v Brně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pora nadaných studentů prostřednictvím jejich zapojení do tvůrčí činnosti, účasti na vybraných soutěžích, organizací workshopů a vědecko-vzdělávacích seminářů na Ústavu financ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tváření podmínek pro další odborné vzdělávání učitelů Ústavu financ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pora zahraničních mobilit nadaných studentů a učitelů Ústavu financí a podpora účasti domácích a zahraničních lektorů na přednáškách v rámci oboru FI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tvoření finanční laboratoře nabízející studentům datovou základnu v oblastech předmětů vyučovaných Ústavem financí a umožňující získání praktických dovedností a kompetencí v oblasti analýz finančních trhů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pora publikační činnosti pracovníků Ústavu financí.</w:t>
      </w:r>
    </w:p>
    <w:p>
      <w:pPr>
        <w:pStyle w:val="Normal"/>
        <w:jc w:val="both"/>
        <w:rPr/>
      </w:pPr>
      <w:r>
        <w:rPr/>
        <w:t>Naplňování uvedených oblastí bude přispívat k rozvoji oboru FIM a ke zvyšování konkurenceschopnosti jeho absolventů na pracovním trhu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101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</w:tr>
      <w:tr>
        <w:trPr>
          <w:trHeight w:val="1198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databází pro výukové a výzkumné účely. Databáze budou využívány ve výuce, při řešení závěrečných prací studentů, pro publikační výstupy učitelů a pro práci s nadanými student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up odborných knih pro talentované studenty v předmětech Finanční trhy, Osobní a rodinné finance, Kapitálové trhy, příp. v dalších vhodných předmětech. Motivovat studenty věcným darem k zájmu o studium a o odborný růst.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1173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zahraniční a tuzemské odborné literatury pro učitele Ústavu financí. Zdroj pro další vzdělávání učitelů, pro jejich publikační výstupy a zdroj pro zpracování závěrečných prací studentů.  Knihy zůstanou majetkem univerzity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na konferencích, workshopech. Podpora zahraničních mobilit pracovníků ústavu, případně studentů oboru.  Vytváření platformy pro sdílení znalostí a výstupů z publikační a pedagogické činnosti učitelů, srovnávání konkurenceschopnosti učitelů v oblasti vědy a výzkumu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 související s propagací oboru FIM a s informacemi o akcích pořádaných pro studenty a pracovníky univerzity (info o externích přednáškách, workshopech, fotoslužby, videoslužby aj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né jazykové služby pro publikační činnost. Překladatelské a konzultační služby pro učitele Ústavu financí při cizojazyčných publikačních výstupech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nadaných studentů prostřednictvím jejich zapojení do tvůrčí činnosti, účasti na vybraných soutěží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</w:t>
            </w:r>
            <w:r>
              <w:rPr/>
              <w:t>20 0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publikačních výstupů akademických pracovníků, zejména vydání odborných knih a učebni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</w:t>
            </w:r>
            <w:r>
              <w:rPr/>
              <w:t>25 0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Příloha č. 2:  Plnění z titulu „</w:t>
      </w:r>
      <w:r>
        <w:rPr>
          <w:i/>
        </w:rPr>
        <w:t>Hlavního partnerství</w:t>
      </w:r>
      <w:r>
        <w:rPr/>
        <w:t>“ s  PEF MEND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b/>
          <w:u w:val="single"/>
        </w:rPr>
        <w:t>P A R T N E R S K É    B A L Í Č K Y   –   H L A V N Í   P A R T N E R S T V Í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Umístění loga (jako odkazu na www stránky firmy) na hlavní www stránce fakulty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Umístění loga ve vestibulu budovy velikosti 40 x 40 mezi hlavními partnery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Umístění informací (poster) o firmě na schodišti ve velikosti A1 (mezi prvním druhým patrem)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Vybavení konkrétní učebny propagačními předměty partnera (možnost do učebny umístit vizuály, rollupy, stojany s letáky, apod.)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Rozhovor se zástupci PEF pro WEB Partners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Umístění posteru, rollupu a bannerů v rámci konference FKP. Dále umístění loga na 2. stránce obalu sborníku z konference a vložení reklamního letáku 2x  A4 do materiálů, které dostávají účastníci konference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Umístění posteru, rollupu a bannerů během fakultního plesu (pravidelná účast cca 2000 hostů)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Umístění loga partnera v materiálech pro hosty fakultního plesu, poskytnutí čestných vstupenek manažerům společnosti Partners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Umístění posteru A2 v rámci aktivit TopStudent a PEFNet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Možnost zdarma účasti na všech veletrzích pracovních příležitostí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Umístění aktualit k předmětu Osobní a rodinné finance, k oboru FIM a k pracovním příležitostem na facebook FIM.</w:t>
      </w:r>
    </w:p>
    <w:p>
      <w:pPr>
        <w:pStyle w:val="Normal"/>
        <w:numPr>
          <w:ilvl w:val="0"/>
          <w:numId w:val="6"/>
        </w:numPr>
        <w:spacing w:lineRule="atLeast" w:line="30"/>
        <w:jc w:val="both"/>
        <w:rPr/>
      </w:pPr>
      <w:r>
        <w:rPr/>
        <w:t>Vytvoření a setkání klubu absolventů FIM PEF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Umístění informace o možnostech zaměstnání ve firmě na dokumentovém serveru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Pozvánka na setkání zástupců firem a vedení fakulty – Business Day PEF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Informování o partnerství v médiích (mediálních partnerech fakulty) a informačních materiálech vydávaných fakultou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Předvýběr studentů pro bezplatnou měsíční praxi studentů ve firmě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Zveřejňování nabídek zaměstnání a brigád pro studenty na www stránkách fakulty a vestibulu budovy.</w:t>
      </w:r>
    </w:p>
    <w:p>
      <w:pPr>
        <w:pStyle w:val="Normal"/>
        <w:numPr>
          <w:ilvl w:val="0"/>
          <w:numId w:val="6"/>
        </w:numPr>
        <w:spacing w:lineRule="atLeast" w:line="30"/>
        <w:ind w:left="714" w:hanging="357"/>
        <w:jc w:val="both"/>
        <w:rPr/>
      </w:pPr>
      <w:r>
        <w:rPr/>
        <w:t>Spolupráce při řešení témat zadávaných firmou v rámci seminárních, bakalářských a diplomových prací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left="426" w:hanging="0"/>
    </w:pPr>
    <w:rPr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8:00Z</dcterms:created>
  <dc:creator>Olin</dc:creator>
  <dc:description/>
  <cp:keywords/>
  <dc:language>en-US</dc:language>
  <cp:lastModifiedBy>Jaroslav Pakosta</cp:lastModifiedBy>
  <cp:lastPrinted>2017-10-31T09:31:00Z</cp:lastPrinted>
  <dcterms:modified xsi:type="dcterms:W3CDTF">2018-04-11T08:58:00Z</dcterms:modified>
  <cp:revision>10</cp:revision>
  <dc:subject/>
  <dc:title>Návrh spolupráce mezi PEF MENDELU (PEF) a Partners Financial Services (PFS)</dc:title>
</cp:coreProperties>
</file>