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26/00873489/2018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>Agendové číslo SML prohnajímatele: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el Bartl – ředitel školy </w:t>
      </w:r>
    </w:p>
    <w:p>
      <w:pPr>
        <w:pStyle w:val="Normal"/>
        <w:rPr/>
      </w:pPr>
      <w:r>
        <w:rPr/>
        <w:t>bankovní spojení: KB, č. účtu xxxxxxxxxxxxxxxxxx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Waldorfská škola Příbram – mateřská škola, základní škola a střední škol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ornická 327, Příbram II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zastoupená: Mgr. Robertem Žákem – ředitelem školy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: Městem Příbram, č. usn. 390/2000/Mz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4273125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kovářská dílna o výměře 182 m</w:t>
      </w:r>
      <w:r>
        <w:rPr>
          <w:b/>
          <w:vertAlign w:val="superscript"/>
        </w:rPr>
        <w:t>2</w:t>
      </w:r>
      <w:r>
        <w:rPr>
          <w:b/>
        </w:rPr>
        <w:t xml:space="preserve"> a učebna o výměře 70m</w:t>
      </w:r>
      <w:r>
        <w:rPr>
          <w:b/>
          <w:vertAlign w:val="superscript"/>
        </w:rPr>
        <w:t>2</w:t>
      </w:r>
      <w:r>
        <w:rPr/>
        <w:t>, umístěné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1. Pronajímatel pronajímá nájemci předmět nájmu uvedený v čl. I. této smlouvy za účelem využití nebytových prostor pro praktickou výuku v oboru záměčník a umělecký kovář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2. Nájemce je oprávněn v předmětu nájmu uvedeném v čl. I této smlouvy vykonávat doplňkovou činnost kovářství a podkovářství (dle živnostenského listu). Jedná se o drobné příležitostné zakázky, které mohou vykonávat žáci školy pod odborným vedením jako doplněk učebního plá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</w:t>
      </w:r>
      <w:r>
        <w:rPr>
          <w:b/>
        </w:rPr>
        <w:t>určitou od 1. 4. 2018 do 31. 3. 2020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5 88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3. Úhrada za spotřebu elektrické energie je stanovena paušálně </w:t>
      </w:r>
      <w:r>
        <w:rPr>
          <w:b/>
        </w:rPr>
        <w:t>ve výši 7 00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1. této smlouv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4. Úhrada za spotřebu teplé a studené vody, vodné a stočné a srážkovou vodu je stanovena paušálně </w:t>
      </w:r>
      <w:r>
        <w:rPr>
          <w:b/>
        </w:rPr>
        <w:t xml:space="preserve">ve výši 1 500,-Kč měsíčně </w:t>
      </w:r>
      <w:r>
        <w:rPr/>
        <w:t>a je spojena s užíváním nebytových prostor ná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ronajímatel se zavazuje poskytovat nájemci tyto služby – vytápění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Cena za služby uvedené v odstavci 4.5. je dohodnuta zálohově </w:t>
      </w:r>
      <w:r>
        <w:rPr>
          <w:b/>
        </w:rPr>
        <w:t>ve výši 3 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Skutečné náklady za vytápění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 a žák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9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. 2018 do 2. 3. 201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čtyři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7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  <w:r>
        <w:rPr/>
        <w:t>pronajímatel    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4:00Z</dcterms:created>
  <dc:creator>lochovska</dc:creator>
  <dc:description/>
  <cp:keywords/>
  <dc:language>en-US</dc:language>
  <cp:lastModifiedBy>referent@OUU.INT</cp:lastModifiedBy>
  <cp:lastPrinted>2018-03-28T11:05:00Z</cp:lastPrinted>
  <dcterms:modified xsi:type="dcterms:W3CDTF">2018-04-11T08:54:00Z</dcterms:modified>
  <cp:revision>2</cp:revision>
  <dc:subject/>
  <dc:title>Čj</dc:title>
</cp:coreProperties>
</file>