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Smlouva o dílo č.2/2018</w:t>
      </w:r>
    </w:p>
    <w:p>
      <w:pPr>
        <w:pStyle w:val="Normal"/>
        <w:rPr/>
      </w:pPr>
      <w:r>
        <w:rPr/>
      </w:r>
    </w:p>
    <w:p>
      <w:pPr>
        <w:pStyle w:val="Pozn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dle ustanovení Občanského zákoníku 89/2012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</w:rPr>
        <w:t>Objednatel:</w:t>
      </w:r>
      <w:r>
        <w:rPr>
          <w:i/>
        </w:rPr>
        <w:tab/>
      </w:r>
      <w:r>
        <w:rPr>
          <w:rStyle w:val="StrongEmphasis"/>
          <w:b w:val="false"/>
          <w:i/>
        </w:rPr>
        <w:t>Střední škola zemědělská a veterinární Lanškroun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color w:val="FF3333"/>
        </w:rPr>
      </w:pPr>
      <w:r>
        <w:rPr>
          <w:i/>
          <w:color w:val="FF3333"/>
        </w:rPr>
        <w:tab/>
      </w:r>
      <w:r>
        <w:rPr>
          <w:i/>
        </w:rPr>
        <w:t>Dolní Třešňovec 17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ab/>
        <w:t>563 22 Lanškroun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ab/>
        <w:t>IČO: 00087670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hotovitel:</w:t>
      </w:r>
      <w:r>
        <w:rPr>
          <w:i/>
        </w:rPr>
        <w:tab/>
        <w:t>Stavby Tejkl s.r.o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ab/>
        <w:t>Dobrovského 24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ab/>
        <w:t>563 01 Lanškroun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ab/>
        <w:t>IČ: 06684840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ab/>
        <w:t>DIČ:CZ06684840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1. – Předmět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o dílo (dále SOD)  je provedení stavebních prací - Oprava objektu č.p.21, Dolní Třešňovec. Jedná se o opravu zázemí pro zaměstnance v přízemí a výměnu oken v celém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Součástí díla je i úplné vyklizení staveniště od vlastních materiálů a zařízení zhotovitele, včetně     </w:t>
      </w:r>
    </w:p>
    <w:p>
      <w:pPr>
        <w:pStyle w:val="Normal"/>
        <w:rPr/>
      </w:pPr>
      <w:r>
        <w:rPr/>
        <w:t xml:space="preserve">      </w:t>
      </w:r>
      <w:r>
        <w:rPr/>
        <w:t>odpadů ze stav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2. – 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Práce v rozsahu dle bodu 1.1. budou zahájeny:</w:t>
        <w:tab/>
        <w:t>22.břez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Termín ukončení prací dle této SOD je : 30.dubna 201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3. – Odměna za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Za provedení díla dle článku 1. této smlouvy je smluvena odměna ve výši </w:t>
        <w:br/>
      </w:r>
      <w:r>
        <w:rPr>
          <w:b/>
        </w:rPr>
        <w:t>Kč</w:t>
      </w:r>
      <w:r>
        <w:rPr>
          <w:b/>
          <w:color w:val="FF3333"/>
        </w:rPr>
        <w:t xml:space="preserve"> </w:t>
      </w:r>
      <w:r>
        <w:rPr>
          <w:b/>
        </w:rPr>
        <w:t>400 000,- bez DPH ,</w:t>
      </w:r>
      <w:r>
        <w:rPr/>
        <w:t xml:space="preserve"> dle platných předpisů v den vystavení konečné faktury za dí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Odměna za pomocné práce dle čl. 1.2. této smlouvy je zahrnuta do odměny za dílo uvedené v bodu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Náklady za vybudování, udržování a odklizení vlastního zařízení staveniště dle čl. 1.3. této smlouvy jsou zahrnuty v odměně za dílo uvedené v bodu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lánek 4. –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Objednatel zaplatí zhotoviteli konečnou fakturu do 30-ti dnů po obdržení vyúčtování od zhotovitele. Právo na vystavení vyúčtování vzniká zhotoviteli dnem předání a převzetí hotového díla. Hotovým dílem se rozumí kompletně dokončené dílo, včetně odstraněných závad a nedodělků, předané objednateli. Zhotovitel má právo vystavit faktury za částečné plnění díla odsouhlasené objednatelem a to vždy do 5.dne následujícího měsíce. Splatnost faktur do 30-ti dnů ode dne jejich doručení objednateli.Výše konečné faktury bude činit minimálně 10% ze smluvené odměny.Konečná faktura bude uhrazena po předání díla zhotovitelem.</w:t>
      </w:r>
    </w:p>
    <w:p>
      <w:pPr>
        <w:pStyle w:val="Poz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V případě, že zhotovitel nesplní všechny smluvené práce dle čl. 1 a přílohy smlouvy</w:t>
      </w:r>
    </w:p>
    <w:p>
      <w:pPr>
        <w:pStyle w:val="Normal"/>
        <w:rPr/>
      </w:pPr>
      <w:r>
        <w:rPr/>
        <w:t>v termínech dle článku č. 2 této smlouvy, bude provedena srážka z celkové odměny za dílo bez DPH ve výši 0,1% z celkové odměny za dílo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Pokud dojde k prodlení objednatele se zaplacením plateb o více než 5 dnů po splatnosti</w:t>
      </w:r>
    </w:p>
    <w:p>
      <w:pPr>
        <w:pStyle w:val="Normal"/>
        <w:rPr/>
      </w:pPr>
      <w:r>
        <w:rPr/>
        <w:t>faktury, zaplatí objednatel zhotoviteli smluvní pokutu ve výši 0,1% z výše dané platb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V případě odstoupení od smlouvy jsou obě strany povinny sepsat protokol o stavu včetně spotřebovaného materiálu, aby mohlo dojít k finančnímu vypoř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Objednatel prohlašuje, že má na úhradu zhotoveného díla zajištěno finanční kr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5. –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Objednatel je povinen dílo ve sjednaném množství a za stanovenou cenu a ve sjednané kvalitě převzít. O předání a převzetí díla bude sepsán zápis, který obě smluvní strany podepí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Zhotovitel přebírá v plném rozsahu odpovědnost za vlastní řízení postupu prací, dodržování technologických postupů a sledování a dodržování předpisů o bezpečnosti práce, požární bezpečnost a dále dodržení hygienických předpisů, zákonů a vyhlášek v oblasti životního prostředí a nakládání s odpady, stavebního zákona a jeho prováděcích vyhlášek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Zhotovitel odpovídá za případné škody vzniklé na stavbě nebo škody způsobené realizací stavby a to od jejího předání objednatelem po celou dobu realizace až po její dokončení a předání objednateli. Zhotovitel neodpovídá za případné škody na stavbě způsobené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Zhotovitel zodpovídá za provádění prací ve vyžadované kvalitě a ve stanov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Objednatel kontroluje provádění prací podle projektu stavby a má proto přístup na pracoviště zhotovitele, stejně jako technický dozor objednatele. Dále má právo k provádění kontroly prací, kvality díla, dodržování technologických postupů. K těmto kontrolám budou objednatel a technický dozor vyzvání 5 pracovních dnů předem prostřednictvím SMS, e-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Pokud dojde k pozastavení nebo přerušení prací z důvodů nezaviněných zhotovitelem, bude o tuto dobu prodlení prodloužen termín dokončení díla. Běžné povětrnostní podmínky nejsou důvodem pro prodloužení termínu dokončení díla.</w:t>
      </w:r>
    </w:p>
    <w:p>
      <w:pPr>
        <w:pStyle w:val="Normal"/>
        <w:rPr/>
      </w:pPr>
      <w:r>
        <w:rPr/>
      </w:r>
    </w:p>
    <w:p>
      <w:pPr>
        <w:pStyle w:val="Pozn"/>
        <w:rPr/>
      </w:pPr>
      <w:r>
        <w:rPr/>
      </w:r>
    </w:p>
    <w:p>
      <w:pPr>
        <w:pStyle w:val="Normal"/>
        <w:rPr/>
      </w:pPr>
      <w:r>
        <w:rPr/>
        <w:t xml:space="preserve">5.7. Objednatel má právo měnit projekt, případně projekt rozšířit o dodatečně požadované práce a dodávky. Tyto změny budou promítnuty do ceny díla a termínu časových pl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Zhotovitel je povinen vyklidit staveniště do 3 pracovních dnů po předání a převzetí díla.</w:t>
      </w:r>
    </w:p>
    <w:p>
      <w:pPr>
        <w:pStyle w:val="Pozn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6. – Záruka za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Zhotovitel poskytuje záruku za dílo (kromě spotřebních výrobků) v délce 24 měsíců ode dne jeho předání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Zhotovitel je povinen zahájit odstranění případných záručních vad nejpozději do 10-ti dnů od jejich písemného nahlášení objedn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Zhotovitel ručí za kvalitu a termín prací jím objednanými sub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Stavební práce budou provedeny v jakosti a kvalitě odpovídající platným ČSN i přes ukončení jejich závaz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7. – 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Smluvní strany se dohodly, že veškeré spory, které případně vzniknou, budou řešit dle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Smlouva se vyhotovuje ve 2 provedeních, každá smluvní strana obdrží 1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Smlouvu lze měnit pouze písemnými dodatky, podepsanými oprávněný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Smlouva nabývá   platnosti okamžikem podpisu oprávněných zástupců obou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nškrouně  21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                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za zhotovitele                                                                             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">
    <w:name w:val="Pozn."/>
    <w:basedOn w:val="Normal"/>
    <w:qFormat/>
    <w:pPr/>
    <w:rPr>
      <w:i/>
      <w:iCs/>
      <w:color w:val="0000FF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Petr Novák</dc:creator>
  <dc:description/>
  <cp:keywords/>
  <dc:language>en-US</dc:language>
  <cp:lastModifiedBy>KarelTribula</cp:lastModifiedBy>
  <cp:lastPrinted>2015-05-28T12:45:00Z</cp:lastPrinted>
  <dcterms:modified xsi:type="dcterms:W3CDTF">2018-04-11T07:18:00Z</dcterms:modified>
  <cp:revision>2</cp:revision>
  <dc:subject/>
  <dc:title>Smlouva o dílo č</dc:title>
</cp:coreProperties>
</file>