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em Brzezinou, CSc., rektor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FS_00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investic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ysokofrekvenční dynamický zátěžový motor s řídící jednotko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ervo-drive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á 127/12,,63500 Br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C 54488 vedená u Krajského soudu v Brně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72039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Uh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5 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řistadvacetp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8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32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5.3.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6.4.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0" w:top="1560" w:footer="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ktuátor GSX60-1010-IMA-AD6-158-X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 21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 216</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rvozesilovač ARS 23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 08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 084</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Silový kabel servomotoru a signální kabel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7700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2:00Z</dcterms:created>
  <dc:creator>Ota Klekner</dc:creator>
  <dc:description/>
  <cp:keywords/>
  <dc:language>en-US</dc:language>
  <cp:lastModifiedBy>Pavla Kholová</cp:lastModifiedBy>
  <cp:lastPrinted>2012-02-16T11:02:00Z</cp:lastPrinted>
  <dcterms:modified xsi:type="dcterms:W3CDTF">2018-04-11T07:25:00Z</dcterms:modified>
  <cp:revision>3</cp:revision>
  <dc:subject/>
  <dc:title>KUPNÍ SMLOUVA</dc:title>
</cp:coreProperties>
</file>