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9525</wp:posOffset>
                      </wp:positionV>
                      <wp:extent cx="2296795" cy="1689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1689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bomír Polansk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VEBNÍ 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ř. Přátelství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7 01 Pís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ČO: 12327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bil: 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133.05pt;mso-wrap-distance-left:9.05pt;mso-wrap-distance-right:9.05pt;mso-wrap-distance-top:0pt;mso-wrap-distance-bottom:0pt;margin-top:0.75pt;mso-position-vertical-relative:text;margin-left: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ubomír Polanský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VEBNÍ FIRM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ř. Přátelství 1998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7 01 Píse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1232718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xxx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l: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Hráde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4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č. 598180410001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u vás objednáváme likvidaci stavebních materiálů z pozemních komunikací pro rok 2018 za cenu 250,-Kč/tuna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708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ef Hrádek </w:t>
      </w:r>
    </w:p>
    <w:p>
      <w:pPr>
        <w:pStyle w:val="Normal"/>
        <w:numPr>
          <w:ilvl w:val="0"/>
          <w:numId w:val="0"/>
        </w:numPr>
        <w:spacing w:lineRule="auto" w:line="276"/>
        <w:ind w:left="7080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jednatel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6"/>
          <w:szCs w:val="16"/>
        </w:rPr>
        <w:t>Vzhledem k tomu, že společnost Městské služby Písek s.r.o. patří mezi subjekty dle 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850" cy="1083310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4:00Z</dcterms:created>
  <dc:creator>Jan Valentík</dc:creator>
  <dc:description/>
  <cp:keywords/>
  <dc:language>en-US</dc:language>
  <cp:lastModifiedBy>Jitka Tùmová</cp:lastModifiedBy>
  <cp:lastPrinted>2018-04-10T09:58:00Z</cp:lastPrinted>
  <dcterms:modified xsi:type="dcterms:W3CDTF">2018-04-11T06:27:00Z</dcterms:modified>
  <cp:revision>4</cp:revision>
  <dc:subject/>
  <dc:title/>
</cp:coreProperties>
</file>