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34"/>
        <w:gridCol w:w="9"/>
        <w:gridCol w:w="34"/>
        <w:gridCol w:w="9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80"/>
        <w:gridCol w:w="580"/>
        <w:gridCol w:w="160"/>
        <w:gridCol w:w="200"/>
        <w:gridCol w:w="280"/>
        <w:gridCol w:w="6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40201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86299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75645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67564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 SYSTEM CZ a.s.</w:t>
                    <w:br/>
                    <w:t>provozovna č. 1000545041</w:t>
                    <w:br/>
                    <w:t>Barrandova 409/1</w:t>
                    <w:br/>
                    <w:t>143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XXXX</w:t>
                    <w:br/>
                    <w:t>E-mail: 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4.05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3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ílnou součástí této objednávky je příloha obsahující řádky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89 88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9. 04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XXXX, E-mail: 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5397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00 000 Naklady na obec.u.-02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184020103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zšířená konfigurace HP EliteDesk 800 G3 TWR (sestava A)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 10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80 754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arta Intel 8265 ac 2x2 Bluetooht 4.2 WW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8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126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ruceni do učebny A276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ákup bude hrazen z více zdrojů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peračního programu Výzkum, vývoj a vzdělávání -  projekt: ,,Rozvoj a zlepšení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nfrastruktury pro kvalitní studium a výuku na VŠCHT Praha" - reg. č.: CZ.02.2.67/0.0/0.0/16_016/0002477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 88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ec přílohy k objednávce č.: 1184020103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4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00 000 Naklady na obec.u.-02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8:00Z</dcterms:created>
  <dc:creator>Maurerova Marketa</dc:creator>
  <dc:description/>
  <cp:keywords/>
  <dc:language>en-US</dc:language>
  <cp:lastModifiedBy>Maurerova Marketa</cp:lastModifiedBy>
  <cp:lastPrinted>2018-04-11T08:17:00Z</cp:lastPrinted>
  <dcterms:modified xsi:type="dcterms:W3CDTF">2018-04-11T06:29:00Z</dcterms:modified>
  <cp:revision>4</cp:revision>
  <dc:subject/>
  <dc:title/>
</cp:coreProperties>
</file>