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3 ke Smlouvě o spolupráci 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města Brna, příspěvková organizace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Se sídlem: Špilberk 210/1, 662 24, Brno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IČ: 00101427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DIČ: CZ00101427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Pr 34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***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Zastoupená: PhDr. Pavlem Ciprianem, ředi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***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rohlašují, že se dle Smlouvy o spolupráci uzavřené dne 6. 5. 2013, Dodatku č. 1 ke Smlouvě o spolupráci uzavřeného dne 15. 5. 2013 a Dodatku č. 2 ke Smlouvě o spolupráci uzavřeného dne 7. 3. 2016 (dále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se dohodly na prodloužení platnosti Smlouvy do 30. 4. 2020 s tím, že obě strany se zavazují po tuto prodlouženou dobu trvání Smlouvy poskytovat stejný rozsah služeb ve stejné hodnotě finančního plnění, jaké byly sjednány Smlouvou a platnými Dodatk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 bere na vědomí, že smlouvy s hodnotou předmětu převyšující 50.000,- Kč bez DPH včetně dohod, na základě kterých se tyto smlouvy mění, nahrazují nebo ruší, zveřejní PARTNER v Registru smluv zřízeném jako informační systém veřejné správy na základě zákona č. 340/2015 Sb., o registru smluv. APC výslovně souhlasí s tím, aby tato smlouva včetně případných dohod o její změně, nahrazení nebo zrušení byly v plném rozsahu v Registru smluv PARTNEREM zveřejněn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PC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 podpisu oprávněných smluvních stran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 Brně dn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Pavel Ciprian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spacing w:lineRule="auto" w:line="240"/>
      <w:ind w:left="283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spacing w:lineRule="auto" w:line="240"/>
      <w:ind w:left="360" w:hanging="36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/>
      <w:ind w:left="426" w:hanging="42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3:00Z</dcterms:created>
  <dc:creator>APCC</dc:creator>
  <dc:description/>
  <dc:language>en-US</dc:language>
  <cp:lastModifiedBy>Šebestová, Eva</cp:lastModifiedBy>
  <cp:lastPrinted>2018-03-23T14:40:00Z</cp:lastPrinted>
  <dcterms:modified xsi:type="dcterms:W3CDTF">2018-04-10T15:03:00Z</dcterms:modified>
  <cp:revision>2</cp:revision>
  <dc:subject/>
  <dc:title>Smlouva o spolupráci</dc:title>
</cp:coreProperties>
</file>