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cs-CZ"/>
        </w:rPr>
        <w:t xml:space="preserve">SMLOUVA O SMLOUVĚ BUDOUCÍ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cs-CZ"/>
        </w:rPr>
        <w:t xml:space="preserve">O ZŘÍZENÍ SLUŽEBNOSTI 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(podle § 1785 a násl.  zákona č. 89/2012, občanský zákoník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>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  <w:lang w:eastAsia="cs-CZ"/>
        </w:rPr>
        <w:t>SMLOUVA O PRÁVU PROVÉST STAVBU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(podle ust. § 110 odst. 2 písm. a) zákona č. 183/2006, stavební zákon, v platném znění)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uzavřená mezi níže uvedenými smluvními stranami: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cs-CZ"/>
        </w:rPr>
        <w:t>Zemědělské družstvo Merklín u Přeštic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>, se sídlem Družstevní 276, 334 52 Merklín, IČ 00117862 zastoupené: Ing. Pavlem Frausem, prokuristou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na straně jedné jako povinný (dále jen „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lang w:eastAsia="cs-CZ"/>
        </w:rPr>
        <w:t>budoucí</w:t>
      </w: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lang w:eastAsia="cs-CZ"/>
        </w:rPr>
        <w:t>povinný</w:t>
      </w: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“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cs-CZ"/>
        </w:rPr>
        <w:t>Český hydrometeorologický ústav</w:t>
      </w: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se sídlem Praha 4 – Komořany, Na Šabatce 2050/17, </w:t>
        <w:br/>
        <w:t xml:space="preserve">IČ 00020699, 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statutární orgán: Mgr. Mark Rieder, ředitel ČHMÚ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zastoupený: RNDr. Jiřím Hostýnkem, ředitelem pobočky ČHMÚ Plzeň, Mozartova 41, 323 00 Plzeň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>na straně druhé jako oprávněný (dále jen „</w:t>
      </w: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lang w:eastAsia="cs-CZ"/>
        </w:rPr>
        <w:t>budoucí oprávněný</w:t>
      </w: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  <w:t xml:space="preserve">“) 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  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lang w:eastAsia="cs-CZ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cs-CZ"/>
        </w:rPr>
        <w:t>I.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Úvodní ustanoven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udoucí povinný je výlučným vlastníkem pozemků p. č. 50/73 a 514/102, zapsaných na listu vlastnictví č. 34 pro katastrální území Kloušov, obec Merklín a pozemku p. č. 789/7, zapsaného na listu vlastnictví č. 34 pro katastrální území Merklín u Přeštic, obec Merklín. Uvedené pozemky jsou zapsané v katastru nemovitostí vedeném Katastrálním úřadem pro Plzeňský kraj, Katastrální pracoviště Plzeň – jih. </w:t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zemky uvedené v předchozím odstavci jsou pro potřeby této smlouvy dále označovány jako „</w:t>
      </w:r>
      <w:r>
        <w:rPr>
          <w:rFonts w:cs="Calibri" w:ascii="Calibri" w:hAnsi="Calibri"/>
          <w:b/>
          <w:sz w:val="22"/>
          <w:szCs w:val="22"/>
        </w:rPr>
        <w:t>Pozemky</w:t>
      </w:r>
      <w:r>
        <w:rPr>
          <w:rFonts w:cs="Calibri" w:ascii="Calibri" w:hAnsi="Calibri"/>
          <w:sz w:val="22"/>
          <w:szCs w:val="22"/>
        </w:rPr>
        <w:t>“.</w:t>
      </w:r>
    </w:p>
    <w:p>
      <w:pPr>
        <w:pStyle w:val="Normlnweb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Budoucí oprávněný je budoucím investorem stavby </w:t>
      </w:r>
      <w:r>
        <w:rPr>
          <w:rFonts w:cs="Calibri" w:ascii="Calibri" w:hAnsi="Calibri"/>
          <w:b/>
          <w:bCs/>
          <w:sz w:val="22"/>
          <w:szCs w:val="22"/>
        </w:rPr>
        <w:t>„Budování a modernizace měřících stanic ČHMÚ – stanice Kloušov“,</w:t>
      </w:r>
      <w:r>
        <w:rPr>
          <w:rFonts w:cs="Calibri" w:ascii="Calibri" w:hAnsi="Calibri"/>
          <w:sz w:val="22"/>
          <w:szCs w:val="22"/>
        </w:rPr>
        <w:t xml:space="preserve"> jejíž součástí je limnigrafická stanice, stabilizační práh, přístupové schody a kamenné opevnění (dále jen „</w:t>
      </w:r>
      <w:r>
        <w:rPr>
          <w:rFonts w:cs="Calibri" w:ascii="Calibri" w:hAnsi="Calibri"/>
          <w:b/>
          <w:sz w:val="22"/>
          <w:szCs w:val="22"/>
        </w:rPr>
        <w:t>Stavba</w:t>
      </w:r>
      <w:r>
        <w:rPr>
          <w:rFonts w:cs="Calibri" w:ascii="Calibri" w:hAnsi="Calibri"/>
          <w:sz w:val="22"/>
          <w:szCs w:val="22"/>
        </w:rPr>
        <w:t>“) popsané v projektové dokumentaci vypracované firmou Vodoplan s.r.o., Sokolovská 41, 323 00 Plzeň, kterou hodlá mimo jiné umístit na Pozemky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II. 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mětem této smlouvy je závazek budoucího povinného uzavřít s budoucím oprávněným smlouvu o zřízení služebnosti umístění Stavby (dále též pouze „Budoucí smlouva“) s níže vymezeným obsahem a rozsahem, a to do 2 měsíců ode dne, kdy budoucí oprávněný předloží budoucímu povinnému výzvu k uzavření smlouvy (dále též „Výzva“), jejíž přílohy budou tvořit:</w:t>
      </w:r>
    </w:p>
    <w:p>
      <w:pPr>
        <w:pStyle w:val="Normln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návrh smlouvy – smlouvy o zřízení služebnosti umístění Stavby s obsahem sjednaným níže v čl. III. této smlouvy,</w:t>
      </w:r>
    </w:p>
    <w:p>
      <w:pPr>
        <w:pStyle w:val="Normln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eometrický plán, kterým bude zaměřeno umístění Stavby na Pozemcích, tedy bude jím určen územní rozsah služebnosti,</w:t>
      </w:r>
    </w:p>
    <w:p>
      <w:pPr>
        <w:pStyle w:val="Normln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kolaudační souhlas Stavby vydaný příslušným stavebním úřadem, případně jiné opatření či rozhodnutí příslušného stavebního úřadu, kterým bude užívání Stavby povoleno (dále též jen „Kolaudační souhlas Stavby“)</w:t>
      </w:r>
    </w:p>
    <w:p>
      <w:pPr>
        <w:pStyle w:val="Normlnweb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oprávněný je oprávněn předložit budoucímu povinnému Výzvu s přílohami uvedenými v předcházejícím odstavci do 36 měsíců ode dne uzavření této smlouvy. Pokud budoucí oprávněný nepředloží budoucímu povinnému Výzvu (a to kompletní Výzvu se všemi přílohami) ve lhůtě ujednané v předcházející větě, povinnost budoucího povinného uzavřít Budoucí smlouvu zaniká (§ 1788 odst. 1 zákona č. 89/2012 Sb.).</w:t>
      </w:r>
    </w:p>
    <w:p>
      <w:pPr>
        <w:pStyle w:val="Normlnweb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pokládaný územní rozsah služebnosti umístění Stavby je cca 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dstatný obsah budoucí smlouvy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udoucí smlouvou bude ve prospěch budoucího oprávněného zřízena služebnost umístění Stavby s následujícím obsahem:</w:t>
      </w:r>
    </w:p>
    <w:p>
      <w:pPr>
        <w:pStyle w:val="Normln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Služebnost bude zakládat budoucímu oprávněnému právo vhodným a bezpečným způsobem zřídit na Pozemcích Stavbu, provozovat ji, udržovat a opravovat. Stavba bude odpovídat projektové dokumentaci popsané v čl. I. odst. 3 této smlouvy.</w:t>
      </w:r>
    </w:p>
    <w:p>
      <w:pPr>
        <w:pStyle w:val="Normlnweb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udoucí oprávněný se zaváže předem sdělit budoucímu povinnému, že budou realizovány práce na služebném pozemku v rámci výkonu služebnosti a dále se zaváže po každém zásahu do služebného pozemku na svůj náklad a bezodkladně odstranit veškeré škody a uvést veškeré dotčené pozemky budoucího povinného do původního stavu.</w:t>
      </w:r>
    </w:p>
    <w:p>
      <w:pPr>
        <w:pStyle w:val="Normlnweb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Další práva a povinnosti ze služebnosti se budou řídit přiměřeně ustanovením zákona č. 89/2012 Sb. </w:t>
      </w:r>
    </w:p>
    <w:p>
      <w:pPr>
        <w:pStyle w:val="Normlnweb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emky budou zatíženy služebností v rozsahu, který bude přesně určen geometrickým plánem uvedeným v čl. II odst 1 písm. b) této smlouv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>Služebnost bude zřízena na dobu životnosti stav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 xml:space="preserve">Budoucí oprávněný zaplatí budoucímu povinnému jednorázovou úplatu za zřízení služebnosti dle této smlouvy (náhradu za omezení vlastnického práva k Pozemkům) ve výši 14.000,- Kč (slovy čtrnácttisíckorun) navýšenou o daň z přidané hodnoty ve výši podle platných předpisů na účet budoucího povinného. 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IV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ávo provést stavbu</w:t>
      </w:r>
    </w:p>
    <w:p>
      <w:pPr>
        <w:pStyle w:val="Normlnweb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oucí povinný dává souhlas budoucímu oprávněnému, aby na Pozemcích provedl Stavbu, a to v souladu s platným územním rozhodnutím a pravomocným stavebním povolením, které ohledně Stavby bude vydáno příslušným stavebním úřadem. Tato smlouva o budoucí smlouvě je podkladem pro příslušná řízení vedená u příslušného stavebního úřadu v souvislosti s povolením Stavby ve smyslu § 110 odst. 2 písm. a) stavebního zákona.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Souhlas budoucího povinného dle prvního odstavce tohoto článku se též vztahuje na nezbytný vstup a vjezd budoucího oprávněného, popřípadě jím prokazatelně pověřených třetích osob, na Pozemky, a to pouze v souvislosti s činěním úkonů souvisejících s přípravou Stavby, její realizací a jejím uvedením do provozu. Budoucí oprávněný se zavazuje předem sdělit budoucímu povinnému, že na Pozemcích budou realizovány tyto práce a dále se zavazuje po každém zásahu do Pozemků na svůj náklad a bezodkladně odstranit veškeré škody a uvést veškeré dotčené pozemky budoucího povinného do původního stavu.</w:t>
      </w:r>
    </w:p>
    <w:p>
      <w:pPr>
        <w:pStyle w:val="Normlnweb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odstranění pochybností smluvní strany konstatují, že touto smlouvou se nesjednává právo stavby ve smyslu občanského zákoníku.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statní ujednání a závěrečná ustanovení</w:t>
      </w:r>
    </w:p>
    <w:p>
      <w:pPr>
        <w:pStyle w:val="Normlnweb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užebnost vzniká zápisem do veřejného seznamu (katastru nemovitostí)</w:t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Budoucí oprávněný se zavazuje, že uhradí náklady, které vzniknou v souvislosti se zřízením služebnosti, zejména náklady spojené s vyhotovením geometrického plánu uvedeného v čl. II. odst. 1 písm. b)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poplatky spojené s podáním návrhu na vklad práva do katastru nemovitostí. </w:t>
      </w:r>
    </w:p>
    <w:p>
      <w:pPr>
        <w:pStyle w:val="Normlnweb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či doplňky této smlouvy musí mít písemnou formu.</w:t>
      </w:r>
    </w:p>
    <w:p>
      <w:pPr>
        <w:pStyle w:val="Normlnweb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Tato smlouva je sepsána ve 3 vyhotoveních, z nichž po jednom obdrží každá ze smluvních stran a třetí bude předloženo stavebnímu úřadu.</w:t>
      </w:r>
    </w:p>
    <w:p>
      <w:pPr>
        <w:pStyle w:val="Normlnweb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ci prohlašují, že si smlouvu řádně přečetli, rozumí jejímu obsahu, se kterým souhlasí. Na důkaz toho připojují své podpisy. </w:t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lang w:eastAsia="cs-CZ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V Merklíně dne:  ___________________ </w:t>
        <w:tab/>
        <w:tab/>
        <w:t>V Plzni dne:  ____________________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>budoucí povinný</w:t>
        <w:tab/>
        <w:tab/>
        <w:tab/>
        <w:tab/>
        <w:tab/>
        <w:t>budoucí oprávněný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 xml:space="preserve">_______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  <w:sz w:val="22"/>
          <w:lang w:eastAsia="cs-CZ"/>
        </w:rPr>
        <w:t>Ing. Pavel Fraus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tab/>
        <w:tab/>
        <w:tab/>
        <w:tab/>
        <w:tab/>
      </w:r>
      <w:r>
        <w:rPr>
          <w:rFonts w:eastAsia="Times New Roman" w:cs="Calibri" w:ascii="Calibri" w:hAnsi="Calibri"/>
          <w:b/>
          <w:color w:val="000000"/>
          <w:sz w:val="22"/>
          <w:lang w:eastAsia="cs-CZ"/>
        </w:rPr>
        <w:t>RNDr. Jiří Hostýnek</w:t>
      </w:r>
      <w:r>
        <w:rPr>
          <w:rFonts w:eastAsia="Times New Roman" w:cs="Calibri" w:ascii="Calibri" w:hAnsi="Calibri"/>
          <w:color w:val="000000"/>
          <w:sz w:val="22"/>
          <w:lang w:eastAsia="cs-CZ"/>
        </w:rPr>
        <w:br/>
        <w:t>prokurista</w:t>
        <w:tab/>
        <w:tab/>
        <w:tab/>
        <w:tab/>
        <w:tab/>
        <w:tab/>
        <w:t>ředitel pobočky Plzeň</w:t>
      </w:r>
    </w:p>
    <w:p>
      <w:pPr>
        <w:pStyle w:val="Normal"/>
        <w:ind w:left="4950" w:hanging="4950"/>
        <w:rPr>
          <w:rFonts w:ascii="Calibri" w:hAnsi="Calibri" w:eastAsia="Times New Roman" w:cs="Calibri"/>
          <w:color w:val="000000"/>
          <w:sz w:val="22"/>
          <w:lang w:eastAsia="cs-CZ"/>
        </w:rPr>
      </w:pPr>
      <w:r>
        <w:rPr>
          <w:rFonts w:eastAsia="Times New Roman" w:cs="Calibri" w:ascii="Calibri" w:hAnsi="Calibri"/>
          <w:color w:val="000000"/>
          <w:sz w:val="22"/>
          <w:lang w:eastAsia="cs-CZ"/>
        </w:rPr>
        <w:tab/>
        <w:tab/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4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eastAsia="Times New Roman" w:cs="Calibri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sz w:val="22"/>
      <w:szCs w:val="24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4"/>
      <w:lang w:eastAsia="cs-CZ"/>
    </w:rPr>
  </w:style>
  <w:style w:type="character" w:styleId="WW8Num5z0">
    <w:name w:val="WW8Num5z0"/>
    <w:qFormat/>
    <w:rPr>
      <w:rFonts w:ascii="Calibri" w:hAnsi="Calibri" w:cs="Calibri"/>
      <w:i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">
    <w:name w:val="WW-Absatz-Standardschriftart1"/>
    <w:qFormat/>
    <w:rPr/>
  </w:style>
  <w:style w:type="character" w:styleId="Standardnpsmoodstavce5">
    <w:name w:val="Standardní písmo odstavce5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FF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4">
    <w:name w:val="Standardní písmo odstavce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tail">
    <w:name w:val="detail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</w:rPr>
  </w:style>
  <w:style w:type="character" w:styleId="PedmtkomenteChar">
    <w:name w:val="Předmět komentáře Char"/>
    <w:qFormat/>
    <w:rPr>
      <w:rFonts w:eastAsia="Calibri"/>
      <w:b/>
      <w:bCs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0:00Z</dcterms:created>
  <dc:creator>Jiřina</dc:creator>
  <dc:description/>
  <dc:language>en-US</dc:language>
  <cp:lastModifiedBy>Tibitanzlova</cp:lastModifiedBy>
  <cp:lastPrinted>2018-04-10T15:38:00Z</cp:lastPrinted>
  <dcterms:modified xsi:type="dcterms:W3CDTF">2018-04-10T13:40:00Z</dcterms:modified>
  <cp:revision>2</cp:revision>
  <dc:subject/>
  <dc:title/>
</cp:coreProperties>
</file>