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42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dílo č. 9263/2003 ze dne 11. 8. 2003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/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>2. Dräger Medical s.r.o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ab/>
        <w:t>Obchodní 124, 251 01, Čestlice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</w:t>
        <w:tab/>
        <w:t>Ing. Libor Novák, jedna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</w:t>
        <w:tab/>
        <w:t>2670076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6700760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Komerč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</w:t>
        <w:tab/>
        <w:t>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 oddíl C, vložka 8829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zařazení následujících přístrojů do Smlouvy k 1. 5. 2018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575246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ohodly na vyřazení následujících přístrojů ze Smlouvy k 1. 5. 2018: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5752465" cy="67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3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Objednatel se zavazuje nezveřejnit (případně znečitelnit) následující informace, které jsou citlivými informacemi a obchodním tajemstvím poskytovatele: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3. 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4. Tento dodatek nabývá platnosti dnem podpisu oběma smluvními stranami a účinnosti   dnem 1. 5. 2018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5. 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6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............, dne ………………………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Libor Novák</w:t>
        <w:tab/>
        <w:t xml:space="preserve">                  </w:t>
        <w:tab/>
        <w:t xml:space="preserve">          </w:t>
        <w:tab/>
        <w:tab/>
        <w:t>MUDr. Roman Kraus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atel  </w:t>
        <w:tab/>
        <w:tab/>
        <w:tab/>
        <w:t xml:space="preserve">                        </w:t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äger Medical s.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6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8-04-05T08:16:00Z</dcterms:modified>
  <cp:revision>3</cp:revision>
  <dc:subject/>
  <dc:title>Darovací smlouva - finanční</dc:title>
</cp:coreProperties>
</file>