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Data Logistic, s.r.o.</w:t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IČO: 01816021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Slavojova 579/9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128 00 Praha 2</w:t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063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x/VEZ/562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nákup vybavení pro CAMP (dle přílohy č. 1 této objednáv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Style w:val="S5"/>
          <w:color w:val="000000"/>
          <w:sz w:val="22"/>
          <w:szCs w:val="20"/>
        </w:rPr>
      </w:pPr>
      <w:r>
        <w:rPr>
          <w:sz w:val="22"/>
          <w:szCs w:val="22"/>
        </w:rPr>
        <w:t>Kontaktní osobou objednatele je xxxxxxxxxxxr, e-mail: xxxxxxxxxxxx, tel.: xxxxxxxxx</w:t>
      </w:r>
    </w:p>
    <w:p>
      <w:pPr>
        <w:pStyle w:val="Normal"/>
        <w:jc w:val="both"/>
        <w:rPr>
          <w:rStyle w:val="S5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vybavení pro CAMP dle přílohy č. 1 této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istí-li zadavatel vady týkající se jakosti dodaného zboží již při dodání, je oprávněn odmítnout jejich převzetí. To platí i při dodání jiného druhu zboží, než určuje objednávk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, které se týkají jakosti dodaného zboží, které zadavatel zjistí až po převzetí dodávky, musí dodavatel odstranit nejpozději do 10 dnů od oznámení reklamace. Dodavatel vadné zboží určené k reklamaci převezme </w:t>
      </w:r>
      <w:r>
        <w:rPr>
          <w:color w:val="000000"/>
          <w:sz w:val="22"/>
          <w:szCs w:val="22"/>
        </w:rPr>
        <w:t>nejpozději další pracovní den po nahlášení vady v sídle zadavatele.</w:t>
      </w:r>
      <w:r>
        <w:rPr>
          <w:sz w:val="22"/>
          <w:szCs w:val="22"/>
        </w:rPr>
        <w:t xml:space="preserve"> Dodavatel odstraní vady bezúplatně dodáním náhradního plnění v množství a jakosti dle objednávky.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</w:rPr>
        <w:t>Za prodlení s termínem dodání předmětu objednávky zaplatí dodavatel objednateli smluvní pokutu ve výši 0,5 % z celkové ceny za předmět smlouvy včetně DPH za každý započatý den prodlení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Zadavatel je oprávněn smluvní pokutu, případně vzniklou náhradu škody, na které mu v důsledku porušení závazku dodavatele vznikl právní nárok, započíst do kterékoliv úhrady faktur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mluvní pokuta je splatná do 15-ti kalendářních dnů od okamžiku každého jednotlivého porušení, a to na účet zadavatele uvedený v hlavičce této smlouvy. Smluvní pokutu je zadavatel oprávněn započíst oproti splatným fakturacím dodavate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stanovením o smluvní pokutě není dotčeno domáhat se práva na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29.3.2018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72.368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edmdesátdvatisíctřistašedesátosm korun českých)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 Faktura bude vystavena na základě dodacího listu potvrzeného zadavatelem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Specifikace za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zástupce ředitele</w:t>
      </w:r>
      <w:r>
        <w:rPr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063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4:00Z</dcterms:created>
  <dc:creator>vavrova</dc:creator>
  <dc:description/>
  <cp:keywords/>
  <dc:language>en-US</dc:language>
  <cp:lastModifiedBy>Monzerová Viola Mgr. (IPR/KRA)</cp:lastModifiedBy>
  <cp:lastPrinted>2018-03-19T11:14:00Z</cp:lastPrinted>
  <dcterms:modified xsi:type="dcterms:W3CDTF">2018-04-10T12:00:00Z</dcterms:modified>
  <cp:revision>3</cp:revision>
  <dc:subject/>
  <dc:title>Titul</dc:title>
</cp:coreProperties>
</file>