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Zakázka:  ,, </w:t>
        <w:tab/>
        <w:t xml:space="preserve">VŠECHOVICE - přemístění vodovodu v lokalitě u školy“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</w:t>
        <w:tab/>
        <w:t xml:space="preserve">SKD-stavební Lipník nad Bečvou s.r.o.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</w:t>
        <w:tab/>
        <w:t>Ing. Bohumilem Solařem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</w:t>
        <w:tab/>
        <w:t xml:space="preserve">3.4.2018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dpis: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Helena Šíblová</dc:creator>
  <dc:description/>
  <cp:keywords/>
  <dc:language>en-US</dc:language>
  <cp:lastModifiedBy>Uzivatel</cp:lastModifiedBy>
  <cp:lastPrinted>2018-04-03T13:30:00Z</cp:lastPrinted>
  <dcterms:modified xsi:type="dcterms:W3CDTF">2018-04-03T11:30:00Z</dcterms:modified>
  <cp:revision>10</cp:revision>
  <dc:subject/>
  <dc:title>Dodací podmínky na stavbách v investorství vodovodů a kanalizací Přerov, a</dc:title>
</cp:coreProperties>
</file>