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k VZ 02 031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0" w:name="__Fieldmark__0_3995439246"/>
      <w:bookmarkStart w:id="1" w:name="__Fieldmark__0_3995439246"/>
      <w:bookmarkEnd w:id="1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řes interne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2" w:name="__Fieldmark__1_3995439246"/>
      <w:bookmarkStart w:id="3" w:name="__Fieldmark__1_3995439246"/>
      <w:bookmarkEnd w:id="3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telefonicky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4" w:name="__Fieldmark__2_3995439246"/>
      <w:bookmarkStart w:id="5" w:name="__Fieldmark__2_3995439246"/>
      <w:bookmarkEnd w:id="5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b/>
          <w:sz w:val="48"/>
          <w:szCs w:val="48"/>
        </w:rPr>
        <w:t xml:space="preserve"> </w:t>
      </w:r>
      <w:r>
        <w:rPr>
          <w:rFonts w:cs="Times" w:ascii="Times" w:hAnsi="Times"/>
          <w:sz w:val="24"/>
          <w:szCs w:val="24"/>
        </w:rPr>
        <w:t>osobně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6" w:name="__Fieldmark__3_3995439246"/>
      <w:bookmarkStart w:id="7" w:name="__Fieldmark__3_3995439246"/>
      <w:bookmarkEnd w:id="7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ošt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6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dne: 1.11.201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ednal: Ing. Libor Maneth</w:t>
            </w:r>
          </w:p>
        </w:tc>
      </w:tr>
      <w:tr>
        <w:trPr>
          <w:trHeight w:val="25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:</w:t>
            </w:r>
          </w:p>
          <w:p>
            <w:pPr>
              <w:pStyle w:val="Normlnweb"/>
              <w:ind w:left="2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Stanislav Jakoub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 24 Detěnice 1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IČ 4553209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ěr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habilitační ústav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zeňská 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12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Č: 008538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 CZ 0085387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el: 465 544 2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sekretariat@rehabilitacniustav.cz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ruh dodávky zboží, služeb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ství (počet ks, jiná specifikace):</w:t>
            </w:r>
          </w:p>
        </w:tc>
      </w:tr>
      <w:tr>
        <w:trPr>
          <w:trHeight w:val="7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kup ložního prádl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e veřejné zakázky č.02 031/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Předpokládaná výše finančních prostředků v Kč bez  DPH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 090,-Kč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hotovil: Ing. Libor Maneth 1.11.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ecifikace ložního povlečení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ožní povlečení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ateriál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eriál Damašek, gramáž minimálně 140g/m2, typ Estrel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adovaný zakázkový dezén povlečení je ornament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měr povlečení polštáře je 70 x 90 cm, rozměr povlečení cíchy je 140 x 200 cm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telový uzávěr, u povlečení polštáře z boku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hotovení výšivky znaku rehabilitačního ústavu na povlečení polštáře i cíchy, velikost výšivky 12 x 10 cm (šířka x výška), barva nitě viz níž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lorostálý barvený materiál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adujeme materiál v kategorii určené k údržbě průmyslovým praním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eriál musí splňovat zkoušku odolnosti textilií v oděru metodou Martindale dle ČSN EN ISO 12947-2 s hodnotou minimálně 20 000 otáček do poškození povrchu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nožstv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ožní prádlo bude rozděleno do dvou skupin. Každá skupina bude mít svůj dek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 159 ks povlečení na polštáře a cíchy 2.patro - dekor dle vzorníku barev Pantone, barva číslo 18-1633 TCX – Garnet Rose, požadovaný dezén ornament (viz příloha ornament), barva nitě výšivky dle vzorníku Pantone barva číslo 7427C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 201 ks povlečení na polštáře a cíchy 1.patro + přízemí - dekor dle vzorníku barev Pantone, barva číslo 16-3925 TCX– Easter Egg, požadovaný dezén ornament (viz příloha ornament), barva nitě výšivky dle vzorníku Pantone barva číslo 7456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ecifikace prostěrade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eriál úplet - froté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eriálové složení složení bavlna / polyester (maximální obsah polyesteru 30%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mální gramáž úpletu 240g/m2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lórostalá barv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měr matrace 200 x 90 x 14 c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kor dle vzorníku barev Pantone, barva číslo 12-0601 TPG Eggnog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uženka (guma) všitá v tunelu, šíře pruženky 15m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čet prostěradel 126 k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985" w:footer="51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_____________________________________________________________________________________________</w:t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Zpracoval: Ing. Libor Maneth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5675</wp:posOffset>
              </wp:positionH>
              <wp:positionV relativeFrom="paragraph">
                <wp:posOffset>72390</wp:posOffset>
              </wp:positionV>
              <wp:extent cx="1460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5pt;mso-wrap-distance-left:0pt;mso-wrap-distance-right:0pt;mso-wrap-distance-top:0pt;mso-wrap-distance-bottom:0pt;margin-top:5.7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Schválil: prim. MUDr. Michaela Tomanová, MBA, Ph.D.</w:t>
      <w:tab/>
      <w:tab/>
    </w:r>
  </w:p>
  <w:p>
    <w:pPr>
      <w:pStyle w:val="Footer"/>
      <w:ind w:right="360" w:hanging="0"/>
      <w:jc w:val="center"/>
      <w:rPr>
        <w:i/>
        <w:i/>
      </w:rPr>
    </w:pPr>
    <w:r>
      <w:rPr>
        <w:i/>
      </w:rPr>
      <w:tab/>
      <w:tab/>
      <w:tab/>
      <w:tab/>
    </w:r>
  </w:p>
  <w:p>
    <w:pPr>
      <w:pStyle w:val="Footer"/>
      <w:ind w:right="360" w:hanging="0"/>
      <w:rPr>
        <w:i/>
        <w:i/>
      </w:rPr>
    </w:pPr>
    <w:r>
      <w:rPr>
        <w:i/>
      </w:rPr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3655</wp:posOffset>
          </wp:positionH>
          <wp:positionV relativeFrom="paragraph">
            <wp:posOffset>-180975</wp:posOffset>
          </wp:positionV>
          <wp:extent cx="80010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90" t="14765" r="15791" b="1077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</w:rPr>
    </w:pPr>
    <w:r>
      <w:rPr>
        <w:sz w:val="22"/>
      </w:rPr>
      <w:t>Rehabilitační ústav Brandýs nad Orlicí</w:t>
    </w:r>
  </w:p>
  <w:p>
    <w:pPr>
      <w:pStyle w:val="Header"/>
      <w:rPr>
        <w:sz w:val="22"/>
      </w:rPr>
    </w:pPr>
    <w:r>
      <w:rPr>
        <w:sz w:val="22"/>
      </w:rPr>
      <w:t>_____________________________________________________________________________________</w:t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426"/>
      <w:jc w:val="both"/>
    </w:pPr>
    <w:rPr>
      <w:rFonts w:ascii="Arial" w:hAnsi="Arial" w:cs="Arial"/>
      <w:b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08:00Z</dcterms:created>
  <dc:creator>Jirka</dc:creator>
  <dc:description/>
  <cp:keywords/>
  <dc:language>en-US</dc:language>
  <cp:lastModifiedBy>maneth</cp:lastModifiedBy>
  <cp:lastPrinted>2016-11-02T09:45:00Z</cp:lastPrinted>
  <dcterms:modified xsi:type="dcterms:W3CDTF">2016-11-02T09:08:00Z</dcterms:modified>
  <cp:revision>2</cp:revision>
  <dc:subject/>
  <dc:title>INFORMACE</dc:title>
</cp:coreProperties>
</file>