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  <w:r>
        <w:rPr>
          <w:i w:val="false"/>
          <w:iCs/>
          <w:sz w:val="32"/>
          <w:szCs w:val="36"/>
          <w:lang w:val="cs-CZ"/>
        </w:rPr>
        <w:br/>
      </w:r>
      <w:r>
        <w:rPr>
          <w:i w:val="false"/>
          <w:iCs/>
          <w:sz w:val="32"/>
          <w:szCs w:val="36"/>
        </w:rPr>
        <w:t>– v režimu „de minimis“</w:t>
      </w:r>
      <w:r>
        <w:rPr/>
        <w:t xml:space="preserve"> </w:t>
      </w:r>
      <w:r>
        <w:rPr>
          <w:i w:val="false"/>
          <w:iCs/>
          <w:sz w:val="32"/>
          <w:szCs w:val="36"/>
        </w:rPr>
        <w:t xml:space="preserve">– </w:t>
      </w:r>
      <w:r>
        <w:rPr>
          <w:i w:val="false"/>
          <w:iCs/>
          <w:sz w:val="32"/>
          <w:szCs w:val="36"/>
          <w:lang w:val="cs-CZ"/>
        </w:rPr>
        <w:t>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3519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</w:t>
        <w:br/>
        <w:t>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TESCO SW, a.s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589253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RNDr. Josefem Tesaří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5903 </w:t>
        <w:br/>
      </w:r>
      <w:r>
        <w:rPr>
          <w:b w:val="false"/>
          <w:bCs/>
          <w:i w:val="false"/>
          <w:iCs/>
        </w:rPr>
        <w:t xml:space="preserve">o příspěvek v rámci projektu Podpora odborného vzdělávání zaměstnanců II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0. 8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CISSP – Certified Information Systems Security Professional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75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3 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6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7 – listopad 2017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9 108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0.1.2018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o zabezpečení vzdělávací aktivity zaměstnanců a poskytnutí příspěvku v rámci projektu Podpora odborného vzdělávání zaměstnanců II,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</w:t>
      </w:r>
      <w:r>
        <w:rPr>
          <w:b w:val="false"/>
          <w:i w:val="false"/>
          <w:szCs w:val="22"/>
          <w:lang w:val="cs-CZ"/>
        </w:rPr>
        <w:t xml:space="preserve"> </w:t>
      </w:r>
      <w:r>
        <w:rPr>
          <w:b w:val="false"/>
          <w:i w:val="false"/>
          <w:szCs w:val="22"/>
        </w:rPr>
        <w:t>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0.8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Arial"/>
          <w:sz w:val="24"/>
        </w:rPr>
        <w:t>Firma TESCO SW a.s. je jednou z nejvýznamnějších firem působících v oblasti informačních technologií v ČR. Společnost sídlí v Olomouci a v současné době zaměstnává 261 zaměstnanců. S Úřadem práce žadatel spolupracoval v projektech POVEZ II, POVEZ a VSPR II, spolupráce byla bezproblémová. Navrhované vzdělávání se pro vybrané účastníky jeví jako účelné. Na vzdělávací aktivitu byl vybrán 1 zaměstnanec žadatele, který pracuje na pozici UX a UI Designer. Žadatel předpokládá, že po absolvování této vzdělávací aktivity bude zaměstnanec umět způsoby efektivní ochrany, kontroly a zpracování informací a dat, jak z hlediska fungování organizace, tak při vývoji dalších informačních systémů. Do vzdělávací aktivity není zařazen žádný zaměstnanec ve věku nad 54 let.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1:00Z</dcterms:created>
  <dc:creator>Doubravská Hana (UPM-KRP)</dc:creator>
  <dc:description/>
  <dc:language>en-US</dc:language>
  <cp:lastModifiedBy>Horová Pavla (UPM-OLA)</cp:lastModifiedBy>
  <cp:lastPrinted>2017-08-11T15:09:00Z</cp:lastPrinted>
  <dcterms:modified xsi:type="dcterms:W3CDTF">2017-08-11T13:21:00Z</dcterms:modified>
  <cp:revision>2</cp:revision>
  <dc:subject/>
  <dc:title/>
</cp:coreProperties>
</file>