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Dodatek č. 2 ke Smlouvě o spolupráci </w:t>
      </w:r>
    </w:p>
    <w:p>
      <w:pPr>
        <w:pStyle w:val="Heading4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ý podle ustanovení § 1746/2 Z. č. 89/2012 sb., občanského zákoníku, v platném znění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4536" w:leader="none"/>
          <w:tab w:val="left" w:pos="496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  <w:tab/>
        <w:tab/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vězdárna a planetárium Brno, příspěvková organizace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Se sídlem: Kraví Hora 522/2, 616 00 Brno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IČ: 00101443, DIČ: CZ0010144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Brně, oddíl Pr, vložka č. 17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XXX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á: Mgr. Jiřím Duškem, Ph.D., ředitelem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RTNER“) </w:t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ciace PCC, spol. s r. 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ybešova 307/59, 602 00 Brno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IČ: 46980776, DIČ: CZ46980776</w:t>
      </w:r>
    </w:p>
    <w:p>
      <w:pPr>
        <w:pStyle w:val="Header"/>
        <w:widowControl/>
        <w:tabs>
          <w:tab w:val="clear" w:pos="4536"/>
          <w:tab w:val="clear" w:pos="9072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shd w:fill="FFFFFF" w:val="clear"/>
        </w:rPr>
        <w:t>zapsaná v obchodním rejstříku vedeném Krajským soudem v Brně</w:t>
      </w:r>
      <w:r>
        <w:rPr>
          <w:rFonts w:cs="Arial" w:ascii="Arial" w:hAnsi="Arial"/>
          <w:sz w:val="22"/>
          <w:szCs w:val="22"/>
        </w:rPr>
        <w:t>, C 811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XXXXXXXXXXXXXXXX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Zastoupená: PhDr. Jurajem Grochem, jednatelem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APC“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mluvní strany prohlašují, že se dle Smlouvy o spolupráci uzavřené dne 7. 5. 2013 a Dodatku č. 1 ke Smlouvě o spolupráci uzavřeného dne 8. 3. 2016 (dále jen „Smlouva“) dohodly na vzájemné spolupráci při redakčním a grafickém zpracování textu a prezentaci v časopise Šalina a v e-Šalině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se dohodly na prodloužení platnosti Smlouvy do 30. 4. 2020 s tím, že obě strany se zavazují po tuto prodlouženou dobu trvání Smlouvy poskytovat stejný rozsah služeb ve stejné hodnotě finančního plnění, jaké byly sjednány Smlouvou a platnými Dodatky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ylá ustanovení Smlouvy v platném znění zůstávají beze změny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to dodatek nabývá účinnosti dnem podpisu oprávněných smluvních stran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to Dodatek smlouvy se vyhotovuje ve dvou stejnopisech, přičemž každá strana obdrží po jednom stejnopisu s platností originálu.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 Brně dne: 9. 4. 2018</w:t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 Brně dne: 4. 4. 2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5F5F5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5F5F5" w:val="clear"/>
              </w:rPr>
              <w:t>Mgr. Jiří Dušek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5F5F5" w:val="clear"/>
              </w:rPr>
              <w:t>, Ph.D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2"/>
                <w:szCs w:val="22"/>
                <w:shd w:fill="F5F5F5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5F5F5" w:val="clear"/>
              </w:rPr>
              <w:t>ředit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uraj Groch</w:t>
              <w:br/>
              <w:t>jednate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C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NewE">
    <w:charset w:val="ee"/>
    <w:family w:val="swiss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spacing w:lineRule="auto" w:line="24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/>
      <w:jc w:val="center"/>
      <w:textAlignment w:val="baseline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lineRule="auto" w:line="252"/>
      <w:jc w:val="center"/>
      <w:textAlignment w:val="baseline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HelveticaNewE" w:hAnsi="HelveticaNewE" w:cs="HelveticaNew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widowControl/>
      <w:numPr>
        <w:ilvl w:val="0"/>
        <w:numId w:val="3"/>
      </w:numPr>
      <w:spacing w:lineRule="auto" w:line="240"/>
      <w:ind w:left="283" w:hanging="283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40" w:before="120" w:after="0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3">
    <w:name w:val="Základní text 3"/>
    <w:basedOn w:val="Normal"/>
    <w:qFormat/>
    <w:pPr>
      <w:spacing w:lineRule="auto" w:line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/>
      <w:spacing w:lineRule="auto" w:line="240"/>
      <w:ind w:left="360" w:hanging="36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/>
      <w:ind w:left="426" w:hanging="426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252" w:before="120" w:after="12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smlouvy P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23:00Z</dcterms:created>
  <dc:creator>APCC</dc:creator>
  <dc:description/>
  <cp:keywords/>
  <dc:language>en-US</dc:language>
  <cp:lastModifiedBy>Hana</cp:lastModifiedBy>
  <cp:lastPrinted>2015-03-10T10:03:00Z</cp:lastPrinted>
  <dcterms:modified xsi:type="dcterms:W3CDTF">2018-04-10T08:34:00Z</dcterms:modified>
  <cp:revision>3</cp:revision>
  <dc:subject/>
  <dc:title>Smlouva o spolupráci</dc:title>
</cp:coreProperties>
</file>