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2/18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Komerční banka Praha 9, č. účtu: 1133-091/01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ing1"/>
        <w:rPr/>
      </w:pPr>
      <w:r>
        <w:rPr/>
        <w:t>Zhotovitel:  ZEDNICTVÍ MILAN ŠIM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: Smilkov 64 , 257 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zastoupený: Milane</w:t>
      </w:r>
      <w:r>
        <w:rPr>
          <w:rFonts w:cs="Times New Roman" w:ascii="Times New Roman" w:hAnsi="Times New Roman"/>
          <w:color w:val="000000"/>
          <w:sz w:val="24"/>
          <w:lang w:val="cs-CZ"/>
        </w:rPr>
        <w:t>m</w:t>
      </w:r>
      <w:r>
        <w:rPr>
          <w:rFonts w:cs="Times New Roman" w:ascii="Times New Roman" w:hAnsi="Times New Roman"/>
          <w:sz w:val="24"/>
          <w:lang w:val="cs-CZ"/>
        </w:rPr>
        <w:t xml:space="preserve"> Šimon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0772733183/08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IČO:   70793271                     DIČ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není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 Obecní dům – zednické , lakýrnické a obkladačské práce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em smlouvy je: Natěračské a lakýrnické práce, malování, oprava dlažby, bourací práce, nové vyzdění stávající</w:t>
      </w:r>
      <w:r>
        <w:rPr>
          <w:rFonts w:cs="Times New Roman" w:ascii="Times New Roman" w:hAnsi="Times New Roman"/>
          <w:b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příčky, pokládka dlažby, likvidace suti ve 4. patře (technické místnosti) a 3. patře (šatny), doprava a odvoz odpadu z Obecního domu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 90 000,-Kč (devadesáttisíckorunčeských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15.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i. Pokud je plnění DPH v režimu přenesené daňové povinnosti, musí být faktura    </w:t>
      </w:r>
    </w:p>
    <w:p>
      <w:pPr>
        <w:pStyle w:val="TextBody"/>
        <w:rPr/>
      </w:pPr>
      <w:r>
        <w:rPr/>
        <w:t xml:space="preserve">     </w:t>
      </w:r>
      <w:r>
        <w:rPr/>
        <w:t>doručena nejpozději 3.den následujícího měsíce zdanitelného plnění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2 roky.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14.3.2018                                                                     V Praze: 14.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9:00Z</dcterms:created>
  <dc:creator>Magda Homolová</dc:creator>
  <dc:description/>
  <cp:keywords/>
  <dc:language>en-US</dc:language>
  <cp:lastModifiedBy>Hana</cp:lastModifiedBy>
  <cp:lastPrinted>2018-03-14T15:17:00Z</cp:lastPrinted>
  <dcterms:modified xsi:type="dcterms:W3CDTF">2018-04-09T12:34:00Z</dcterms:modified>
  <cp:revision>4</cp:revision>
  <dc:subject/>
  <dc:title>Zápis o odevzdání a převzetí díla</dc:title>
</cp:coreProperties>
</file>