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 - správ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54:00Z</dcterms:created>
  <dc:creator>Simek</dc:creator>
  <dc:description/>
  <cp:keywords/>
  <dc:language>en-US</dc:language>
  <cp:lastModifiedBy>Beránková Lada</cp:lastModifiedBy>
  <cp:lastPrinted>2007-01-05T12:12:00Z</cp:lastPrinted>
  <dcterms:modified xsi:type="dcterms:W3CDTF">2018-04-10T05:57:00Z</dcterms:modified>
  <cp:revision>4</cp:revision>
  <dc:subject/>
  <dc:title>Smlouva zavedeni</dc:title>
</cp:coreProperties>
</file>