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0. 04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50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AMAT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Nádražní 25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6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02 29 017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DIČ: CZ40229017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oken budova P3 – přízemí, Čelakovského 8/364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29. 06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85.283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AMAT spol. s r.o., Jiřetín pod Jedlovou, IČ: 4022901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0. 04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SAMAT spol. s r.o., Jiřetín pod Jedlovou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8-04-05T09:32:00Z</cp:lastPrinted>
  <dcterms:modified xsi:type="dcterms:W3CDTF">2018-04-05T07:32:00Z</dcterms:modified>
  <cp:revision>16</cp:revision>
  <dc:subject/>
  <dc:title>Čelakovského 13, 407 46 Krásná Lípa</dc:title>
</cp:coreProperties>
</file>