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-319405</wp:posOffset>
            </wp:positionV>
            <wp:extent cx="1081405" cy="809625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5316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ůvodcovská služba Kutná Hora, s. r. o.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0.55pt;mso-wrap-distance-left:9.05pt;mso-wrap-distance-right:9.05pt;mso-wrap-distance-top:0pt;mso-wrap-distance-bottom:0pt;margin-top:2.6pt;mso-position-vertical-relative:text;margin-left:-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ůvodcovská služba Kutná Hora,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92710</wp:posOffset>
                </wp:positionV>
                <wp:extent cx="7338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7145</wp:posOffset>
                </wp:positionH>
                <wp:positionV relativeFrom="paragraph">
                  <wp:posOffset>151130</wp:posOffset>
                </wp:positionV>
                <wp:extent cx="6106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11.9pt" to="379.45pt,1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Jméno</w:t>
      </w:r>
      <w:r>
        <w:rPr/>
        <w:tab/>
        <w:t>Jůzit z.s.</w:t>
        <w:tab/>
        <w:t>Jméno</w:t>
        <w:tab/>
        <w:t>Průvodcovská služba Kutná Hora s. r. 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Adresa</w:t>
      </w:r>
      <w:r>
        <w:rPr/>
        <w:tab/>
        <w:t>Slavíkova 1379/20</w:t>
        <w:tab/>
        <w:t>A</w:t>
      </w:r>
      <w:r>
        <w:rPr>
          <w:i/>
        </w:rPr>
        <w:t>dresa</w:t>
      </w:r>
      <w:r>
        <w:rPr/>
        <w:tab/>
        <w:t>Havlíčkovo náměstí 5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PSČ</w:t>
      </w:r>
      <w:r>
        <w:rPr/>
        <w:tab/>
        <w:t>130 00 Praha 3</w:t>
        <w:tab/>
      </w:r>
      <w:r>
        <w:rPr>
          <w:i/>
        </w:rPr>
        <w:t>PSČ</w:t>
      </w:r>
      <w:r>
        <w:rPr/>
        <w:tab/>
        <w:t>284 01 Kutná Ho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IČ</w:t>
      </w:r>
      <w:r>
        <w:rPr/>
        <w:tab/>
      </w:r>
      <w:r>
        <w:rPr>
          <w:rFonts w:cs="Arial" w:ascii="Arial" w:hAnsi="Arial"/>
          <w:color w:val="500050"/>
          <w:sz w:val="19"/>
          <w:szCs w:val="19"/>
          <w:shd w:fill="FFFFFF" w:val="clear"/>
        </w:rPr>
        <w:t>22878637</w:t>
      </w:r>
      <w:r>
        <w:rPr/>
        <w:tab/>
      </w:r>
      <w:r>
        <w:rPr>
          <w:i/>
        </w:rPr>
        <w:t>IČ</w:t>
      </w:r>
      <w:r>
        <w:rPr/>
        <w:tab/>
        <w:t>25100513</w:t>
        <w:tab/>
        <w:tab/>
        <w:tab/>
        <w:tab/>
        <w:t xml:space="preserve">   </w:t>
        <w:tab/>
        <w:tab/>
      </w:r>
      <w:r>
        <w:rPr>
          <w:i/>
          <w:iCs/>
        </w:rPr>
        <w:t>DIČ</w:t>
      </w:r>
      <w:r>
        <w:rPr/>
        <w:tab/>
        <w:t>CZ2510051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  <w:t>č. účtu:</w:t>
        <w:tab/>
        <w:t>115-1763460237/01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jednávka služeb pro Fond cestovního ruch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u Kutná Hor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zhotovení USE IT mapy pro Kutnou Horu v celkovém standardním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klad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0 000 k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kové plnění: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logo na zadní straně mapy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logo na webu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tribuce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000 ks map distribuováno dle plánu map distribu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0 ks map dodáno přímo do Kutné Hory na distribuční místa informačních cen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000 ks Informační centrum Sedlec, Zámecká 279, 284 03 Kutná Hora - Sed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000 ks Informační centrum u chrámu sv. Barbory, Barborská 685, 284 01 Kutná Hora</w:t>
        <w:tab/>
        <w:t>9.000 ks Informační centrum Města Kutná Hora, Palackého náměstí 377, 284 0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elková cena</w:t>
      </w:r>
      <w:r>
        <w:rPr>
          <w:b/>
          <w:sz w:val="24"/>
          <w:szCs w:val="24"/>
        </w:rPr>
        <w:t xml:space="preserve"> 142.680 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ermín dodání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20. 5. 2018, prosím o kontaktování, jakmile bude stanovený určitý den distrib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ka Dytrychová; tel.: +420 734 542 171; e-mail: dytrychova@mu.kutnahora.cz</w:t>
      </w:r>
    </w:p>
    <w:p>
      <w:pPr>
        <w:pStyle w:val="Normal"/>
        <w:ind w:left="9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působ plat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odem na účet na základě vystavené faktury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um vystavení: 1. 3. 2018; /změna termínu dodání a oprava objednávky: 6.4.2018/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 oddělení cestovního ruchu a marketin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ůvodcovskou službu Kutná Hora: </w:t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2:00Z</dcterms:created>
  <dc:creator>MU Litomyšl</dc:creator>
  <dc:description/>
  <dc:language>en-US</dc:language>
  <cp:lastModifiedBy>Ina</cp:lastModifiedBy>
  <cp:lastPrinted>2018-04-06T12:52:00Z</cp:lastPrinted>
  <dcterms:modified xsi:type="dcterms:W3CDTF">2018-04-06T10:52:00Z</dcterms:modified>
  <cp:revision>2</cp:revision>
  <dc:subject/>
  <dc:title/>
</cp:coreProperties>
</file>