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Muž z kraje La Manch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Muž z kraje La Mancha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4.6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4.6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17.6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237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6.4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9:00Z</dcterms:created>
  <dc:creator>JS</dc:creator>
  <dc:description/>
  <dc:language>en-US</dc:language>
  <cp:lastModifiedBy>DiViDlo</cp:lastModifiedBy>
  <cp:lastPrinted>2012-08-30T09:46:00Z</cp:lastPrinted>
  <dcterms:modified xsi:type="dcterms:W3CDTF">2018-04-06T08:59:00Z</dcterms:modified>
  <cp:revision>2</cp:revision>
  <dc:subject/>
  <dc:title>Smlouva o dílo na dodávku dekorací</dc:title>
</cp:coreProperties>
</file>