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rFonts w:eastAsia="Arial"/>
          <w:b/>
          <w:bCs/>
          <w:sz w:val="28"/>
          <w:szCs w:val="28"/>
        </w:rPr>
        <w:t xml:space="preserve">  </w:t>
      </w:r>
      <w:r>
        <w:rPr>
          <w:b/>
          <w:bCs/>
          <w:sz w:val="28"/>
          <w:szCs w:val="28"/>
        </w:rPr>
        <w:t>Smlouva o zajištění umístění reklamního poutače č. V 001/2018</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fax: XXX XXX XXX</w:t>
        <w:tab/>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PTÁČEK-velkoobchod, a.s.</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U Velké ceny 413/4</w:t>
        <w:tab/>
        <w:tab/>
        <w:t xml:space="preserve">  PSČ: 623 00  Brno Kohoutovice                                               </w:t>
        <w:tab/>
        <w:tab/>
        <w:tab/>
        <w:t>IČ: 25501143</w:t>
        <w:tab/>
        <w:t xml:space="preserve">         </w:t>
        <w:tab/>
        <w:t xml:space="preserve">  DIČ: </w:t>
        <w:tab/>
        <w:t>CZ25501143</w:t>
        <w:tab/>
        <w:tab/>
        <w:t xml:space="preserve">                   zapsána v :</w:t>
        <w:tab/>
        <w:tab/>
        <w:t>OR u KS v Brně, oddíl B, vložka 4169</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Ing. Zdeňkem Ptáčkem, členem představenstva</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  </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color w:val="000000"/>
        </w:rPr>
        <w:t>e: mail:</w:t>
        <w:tab/>
        <w:t xml:space="preserve">                        XXXXXXXXXXXX</w:t>
        <w:tab/>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rFonts w:eastAsia="Arial"/>
          <w:b/>
          <w:bCs/>
        </w:rPr>
        <w:t xml:space="preserve">             </w:t>
      </w:r>
      <w:r>
        <w:rPr>
          <w:b/>
          <w:bCs/>
        </w:rPr>
        <w:t>celoplošná reklama na vozidle MHD včetně oken - solo trolejbus, typ TR 24</w:t>
        <w:tab/>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ém vozidle MHD o dobu nefunkčnosti.</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ém vozidle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v 1. roce             </w:t>
        <w:tab/>
        <w:tab/>
        <w:t xml:space="preserve">       125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rFonts w:eastAsia="Arial"/>
        </w:rPr>
        <w:t xml:space="preserve">         </w:t>
      </w:r>
      <w:r>
        <w:rPr/>
        <w:t>sleva 15%</w:t>
        <w:tab/>
        <w:tab/>
        <w:t xml:space="preserve">         18 75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k úhradě za 1. rok</w:t>
        <w:tab/>
        <w:tab/>
        <w:t xml:space="preserve">       106 25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ve 2. roce             </w:t>
        <w:tab/>
        <w:tab/>
        <w:t xml:space="preserve">       115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rFonts w:eastAsia="Arial"/>
        </w:rPr>
        <w:t xml:space="preserve">         </w:t>
      </w:r>
      <w:r>
        <w:rPr/>
        <w:t>sleva 15%</w:t>
        <w:tab/>
        <w:tab/>
        <w:t xml:space="preserve">         17 25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k úhradě za 2. rok</w:t>
        <w:tab/>
        <w:tab/>
        <w:t xml:space="preserve">         97 75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ve 3. roce             </w:t>
        <w:tab/>
        <w:tab/>
        <w:t xml:space="preserve">        11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rFonts w:eastAsia="Arial"/>
        </w:rPr>
        <w:t xml:space="preserve">         </w:t>
      </w:r>
      <w:r>
        <w:rPr/>
        <w:t>sleva 15%</w:t>
        <w:tab/>
        <w:tab/>
        <w:t xml:space="preserve">           16 5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k úhradě za 3. rok</w:t>
        <w:tab/>
        <w:tab/>
        <w:t xml:space="preserve">           93 5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b/>
        <w:t>C</w:t>
      </w:r>
      <w:r>
        <w:rPr>
          <w:bCs/>
        </w:rPr>
        <w:t xml:space="preserve">enu za dočasné užívání reklamních ploch zaplatí objednatel za každý rok zvlášť, </w:t>
      </w:r>
      <w:r>
        <w:rPr/>
        <w:t>a to na základě faktury – daňového dokladu, vystaveného zhotovitelem, ve lhůtě splatnosti, která činí 14 dnů od data vystavení. DUZP je den vystavení faktury – daňového dokladu.</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14. 3. 2021 s opcí na další rok.</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5. 3. 2018 a končí  14. 3. 2021.</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jc w:val="left"/>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ab/>
        <w:t>a)</w:t>
        <w:tab/>
        <w:t>uplynutím doby, na kterou byla smlouva uzavřena, nebo</w:t>
        <w:tab/>
        <w:tab/>
        <w:tab/>
        <w:tab/>
        <w:tab/>
        <w:t>b)</w:t>
        <w:tab/>
        <w:t>písemnou dohodou smluvních stran, nebo</w:t>
        <w:tab/>
        <w:tab/>
        <w:tab/>
        <w:tab/>
        <w:tab/>
        <w:t>c)</w:t>
        <w:tab/>
        <w:t>jednostranným odstoupením ze strany zhotovitele ve smyslu čl. III bod 4. této smlouvy, nebo</w:t>
        <w:tab/>
        <w:t>d)</w:t>
        <w:tab/>
        <w:t xml:space="preserve">výpovědí objednatele v jednoměsíční lhůtě od doručení v případě, že se reklamní plocha          </w:t>
        <w:tab/>
        <w:tab/>
        <w:t>stane bez jeho zavinění nezpůsobilou k sjedna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Brně dne:   </w:t>
        <w:tab/>
        <w:tab/>
        <w:tab/>
        <w:t xml:space="preserve">     </w:t>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sz w:val="2"/>
      <w:szCs w:val="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8:00Z</dcterms:created>
  <dc:creator>Simona Machálková</dc:creator>
  <dc:description/>
  <dc:language>en-US</dc:language>
  <cp:lastModifiedBy>Dana Bačová</cp:lastModifiedBy>
  <cp:lastPrinted>2016-10-18T13:28:00Z</cp:lastPrinted>
  <dcterms:modified xsi:type="dcterms:W3CDTF">2018-04-09T08:28:00Z</dcterms:modified>
  <cp:revision>2</cp:revision>
  <dc:subject/>
  <dc:title>NÁJEMNÍ SMLOUVA č. 001/97</dc:title>
</cp:coreProperties>
</file>