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pacing w:val="20"/>
          <w:sz w:val="22"/>
          <w:szCs w:val="22"/>
        </w:rPr>
      </w:pPr>
      <w:r>
        <w:rPr>
          <w:rFonts w:cs="Arial Narrow" w:ascii="Arial Narrow" w:hAnsi="Arial Narrow"/>
          <w:b/>
          <w:spacing w:val="2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pacing w:val="20"/>
          <w:sz w:val="22"/>
          <w:szCs w:val="22"/>
        </w:rPr>
      </w:pPr>
      <w:r>
        <w:rPr>
          <w:rFonts w:cs="Arial Narrow" w:ascii="Arial Narrow" w:hAnsi="Arial Narrow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sz w:val="36"/>
          <w:szCs w:val="36"/>
        </w:rPr>
      </w:pPr>
      <w:r>
        <w:rPr>
          <w:rFonts w:cs="Arial Narrow" w:ascii="Arial Narrow" w:hAnsi="Arial Narrow"/>
          <w:b/>
          <w:spacing w:val="20"/>
          <w:sz w:val="36"/>
          <w:szCs w:val="36"/>
        </w:rPr>
        <w:t>SWIETELSKY stavební s.r.o.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sz w:val="36"/>
          <w:szCs w:val="36"/>
        </w:rPr>
      </w:pPr>
      <w:r>
        <w:rPr>
          <w:rFonts w:cs="Arial Narrow" w:ascii="Arial Narrow" w:hAnsi="Arial Narrow"/>
          <w:b/>
          <w:spacing w:val="20"/>
          <w:sz w:val="36"/>
          <w:szCs w:val="36"/>
        </w:rPr>
        <w:t>Odštěpný závod: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sz w:val="36"/>
          <w:szCs w:val="36"/>
        </w:rPr>
      </w:pPr>
      <w:r>
        <w:rPr>
          <w:rFonts w:cs="Arial Narrow" w:ascii="Arial Narrow" w:hAnsi="Arial Narrow"/>
          <w:b/>
          <w:spacing w:val="20"/>
          <w:sz w:val="36"/>
          <w:szCs w:val="36"/>
        </w:rPr>
        <w:t>SWIETELSKY stavební s.r.o.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sz w:val="36"/>
          <w:szCs w:val="36"/>
        </w:rPr>
      </w:pPr>
      <w:r>
        <w:rPr>
          <w:rFonts w:cs="Arial Narrow" w:ascii="Arial Narrow" w:hAnsi="Arial Narrow"/>
          <w:b/>
          <w:spacing w:val="20"/>
          <w:sz w:val="36"/>
          <w:szCs w:val="36"/>
        </w:rPr>
        <w:t>odštěpný závod Dopravní stavby JIH</w:t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pacing w:val="20"/>
          <w:sz w:val="32"/>
          <w:szCs w:val="32"/>
        </w:rPr>
      </w:pPr>
      <w:r>
        <w:rPr>
          <w:rFonts w:cs="Arial Narrow" w:ascii="Arial Narrow" w:hAnsi="Arial Narrow"/>
          <w:b/>
          <w:spacing w:val="20"/>
          <w:sz w:val="32"/>
          <w:szCs w:val="3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exact" w:line="280"/>
        <w:jc w:val="center"/>
        <w:rPr/>
      </w:pPr>
      <w:r>
        <w:rPr>
          <w:rFonts w:cs="Arial Narrow" w:ascii="Arial Narrow" w:hAnsi="Arial Narrow"/>
          <w:b/>
          <w:spacing w:val="20"/>
          <w:sz w:val="32"/>
          <w:szCs w:val="32"/>
        </w:rPr>
        <w:t>SMLOUVA O DÍLO</w:t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pacing w:val="20"/>
          <w:sz w:val="22"/>
          <w:szCs w:val="22"/>
        </w:rPr>
      </w:pPr>
      <w:r>
        <w:rPr>
          <w:rFonts w:cs="Arial Narrow" w:ascii="Arial Narrow" w:hAnsi="Arial Narrow"/>
          <w:b/>
          <w:spacing w:val="20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Název akce: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Most ev.č. KA-001 k ČOV Kaplice</w:t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Číslo smlouvy o dílo: </w:t>
      </w:r>
      <w:r>
        <w:rPr>
          <w:rFonts w:cs="Arial Narrow" w:ascii="Arial Narrow" w:hAnsi="Arial Narrow"/>
          <w:b/>
          <w:sz w:val="32"/>
          <w:szCs w:val="32"/>
        </w:rPr>
        <w:t>S19-017-0009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MLOUVA O DÍLO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íslo u objednatele: 8/M/2018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íslo u zhotovitele: S19-017-0009</w:t>
      </w:r>
    </w:p>
    <w:p>
      <w:pPr>
        <w:pStyle w:val="Normal"/>
        <w:spacing w:lineRule="exact" w:line="280"/>
        <w:jc w:val="center"/>
        <w:rPr/>
      </w:pPr>
      <w:r>
        <w:rPr>
          <w:rFonts w:cs="Arial Narrow" w:ascii="Arial Narrow" w:hAnsi="Arial Narrow"/>
          <w:sz w:val="22"/>
          <w:szCs w:val="22"/>
        </w:rPr>
        <w:t>uzavřená dle ustanovení § 2586 a souvis. zák. č. 89/2012 Sb., občanský zákoník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bookmarkStart w:id="0" w:name="_Ref365641065"/>
      <w:r>
        <w:rPr>
          <w:rFonts w:cs="Arial Narrow" w:ascii="Arial Narrow" w:hAnsi="Arial Narrow"/>
          <w:b/>
          <w:sz w:val="22"/>
          <w:szCs w:val="22"/>
        </w:rPr>
        <w:t>Smluvní strany</w:t>
      </w:r>
      <w:bookmarkEnd w:id="0"/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bjednatel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Město Kaplice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ídlo:</w:t>
        <w:tab/>
        <w:tab/>
        <w:tab/>
        <w:tab/>
        <w:t>Náměstí 70, 382 41 Kaplice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oupený:</w:t>
        <w:tab/>
        <w:tab/>
        <w:tab/>
        <w:t>Mgr. Pavlem Talířem, starostou města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ČO: </w:t>
        <w:tab/>
        <w:tab/>
        <w:tab/>
        <w:tab/>
        <w:t>00245941</w:t>
      </w:r>
    </w:p>
    <w:p>
      <w:pPr>
        <w:pStyle w:val="Normal"/>
        <w:spacing w:lineRule="exact" w:line="280"/>
        <w:jc w:val="both"/>
        <w:rPr/>
      </w:pPr>
      <w:r>
        <w:rPr>
          <w:rFonts w:cs="Arial Narrow" w:ascii="Arial Narrow" w:hAnsi="Arial Narrow"/>
          <w:sz w:val="22"/>
          <w:szCs w:val="22"/>
        </w:rPr>
        <w:t>Telefon:</w:t>
        <w:tab/>
        <w:tab/>
        <w:tab/>
        <w:tab/>
        <w:t>+420 380 303 100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x:</w:t>
        <w:tab/>
        <w:tab/>
        <w:tab/>
        <w:tab/>
        <w:t xml:space="preserve">+420 380 303 110 </w:t>
      </w:r>
    </w:p>
    <w:p>
      <w:pPr>
        <w:pStyle w:val="Normal"/>
        <w:spacing w:lineRule="exact" w:line="280"/>
        <w:jc w:val="both"/>
        <w:rPr/>
      </w:pPr>
      <w:r>
        <w:rPr>
          <w:rFonts w:cs="Arial Narrow" w:ascii="Arial Narrow" w:hAnsi="Arial Narrow"/>
          <w:sz w:val="22"/>
          <w:szCs w:val="22"/>
        </w:rPr>
        <w:t>E-mail:</w:t>
        <w:tab/>
        <w:tab/>
        <w:tab/>
        <w:tab/>
        <w:t>podatelna@mestokaplice.cz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(dále jen objednatel)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objednatele oprávněn jednat a podepisovat: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 věcech smluvních</w:t>
        <w:tab/>
        <w:tab/>
        <w:t>Mgr. Pavel Talíř, starosta města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Ve věcech technických</w:t>
        <w:tab/>
        <w:tab/>
        <w:t>Mgr. Dagmar Chaloupková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Zhotovitel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chodní firma:</w:t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SWIETELSKY stavební s.r.o.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štěpný závod:</w:t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SWIETELSKY stavební s.r.o. odštěpný závod Dopravní stavby JIH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ídlo:</w:t>
        <w:tab/>
        <w:tab/>
        <w:tab/>
        <w:tab/>
        <w:t>Pražská tř. 495/58, 370 04 České Budějovice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Korespondenční adresa:</w:t>
        <w:tab/>
        <w:tab/>
        <w:t>Kájov 168, 382 21 Kájov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oupený:</w:t>
        <w:tab/>
        <w:tab/>
        <w:tab/>
        <w:t>Ing. Ivanem Šotem, vedoucím odštěpného závodu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ČO: </w:t>
        <w:tab/>
        <w:tab/>
        <w:tab/>
        <w:tab/>
        <w:t>480 35 599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Č: </w:t>
        <w:tab/>
        <w:tab/>
        <w:tab/>
        <w:tab/>
        <w:t>CZ48035599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chodní rejstřík:</w:t>
        <w:tab/>
        <w:tab/>
        <w:t>Krajský soud České Budějovice, oddíl C, vložka 8032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on:</w:t>
        <w:tab/>
        <w:tab/>
        <w:tab/>
        <w:tab/>
        <w:t>380 731 121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x:</w:t>
        <w:tab/>
        <w:tab/>
        <w:tab/>
        <w:tab/>
        <w:t>380 731 119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 Narrow" w:ascii="Arial Narrow" w:hAnsi="Arial Narrow"/>
          <w:sz w:val="22"/>
          <w:szCs w:val="22"/>
        </w:rPr>
        <w:t>Za zhotovitele oprávněn jednat a podepisovat:</w:t>
      </w:r>
    </w:p>
    <w:p>
      <w:pPr>
        <w:pStyle w:val="Normal"/>
        <w:spacing w:lineRule="exact" w:line="280"/>
        <w:jc w:val="both"/>
        <w:rPr/>
      </w:pPr>
      <w:r>
        <w:rPr>
          <w:rFonts w:cs="Arial Narrow" w:ascii="Arial Narrow" w:hAnsi="Arial Narrow"/>
          <w:sz w:val="22"/>
          <w:szCs w:val="22"/>
        </w:rPr>
        <w:t>Ve věcech smluvních</w:t>
        <w:tab/>
        <w:tab/>
        <w:t>Ing. František Zákostelecký, kontakt 602 109 642</w:t>
        <w:tab/>
        <w:tab/>
        <w:tab/>
        <w:tab/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 věcech technických,</w:t>
        <w:tab/>
        <w:tab/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 věcech plnění a převzetí díla:</w:t>
        <w:tab/>
        <w:t>Miroslav Řepa, stavbyvedoucí, kontakt 602 133 509, e-mail: m.repa@swietelsky.cz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ředmět díla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bookmarkStart w:id="1" w:name="_Ref365640983"/>
      <w:r>
        <w:rPr>
          <w:rFonts w:cs="Arial Narrow" w:ascii="Arial Narrow" w:hAnsi="Arial Narrow"/>
          <w:sz w:val="22"/>
          <w:szCs w:val="22"/>
        </w:rPr>
        <w:t>Název díla</w:t>
        <w:tab/>
      </w:r>
      <w:bookmarkEnd w:id="1"/>
      <w:r>
        <w:rPr>
          <w:rFonts w:cs="Arial Narrow" w:ascii="Arial Narrow" w:hAnsi="Arial Narrow"/>
          <w:sz w:val="22"/>
          <w:szCs w:val="22"/>
        </w:rPr>
        <w:t>Most ev.č. KA-001 k ČOV Kaplice</w:t>
      </w:r>
    </w:p>
    <w:p>
      <w:pPr>
        <w:pStyle w:val="Normal"/>
        <w:numPr>
          <w:ilvl w:val="1"/>
          <w:numId w:val="2"/>
        </w:numPr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ísto plnění</w:t>
        <w:tab/>
        <w:t>Kaplice, most ev.č. KA-001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Zhotovitel tímto přebírá zakázku v souladu s ustanovením § 2586 a související zákona č. 89/2012 Sb., občanský zákoník v platném znění této smlouvy o dílo za následujících podmínek: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přebírá závazek k provedení prací za úhradu nad rámec PD, které bude nutno realizovat na podkladě oprávněných rozhodnutí příslušných orgánů při stavebním nebo kolaudačním řízení vedle prací, které budou kvalifikovány jako vady a nedodělky.</w:t>
      </w:r>
    </w:p>
    <w:p>
      <w:pPr>
        <w:pStyle w:val="Normal"/>
        <w:numPr>
          <w:ilvl w:val="0"/>
          <w:numId w:val="9"/>
        </w:numPr>
        <w:spacing w:lineRule="exact" w:line="280"/>
        <w:ind w:left="708" w:hanging="708"/>
        <w:jc w:val="both"/>
        <w:rPr>
          <w:rFonts w:ascii="Arial Narrow" w:hAnsi="Arial Narrow" w:cs="Arial Narrow"/>
          <w:b/>
          <w:b/>
          <w:sz w:val="22"/>
          <w:szCs w:val="22"/>
        </w:rPr>
      </w:pPr>
      <w:bookmarkStart w:id="2" w:name="_Ref379465254"/>
      <w:r>
        <w:rPr>
          <w:rFonts w:cs="Arial Narrow" w:ascii="Arial Narrow" w:hAnsi="Arial Narrow"/>
          <w:b/>
          <w:sz w:val="22"/>
          <w:szCs w:val="22"/>
        </w:rPr>
        <w:t>Termíny plnění</w:t>
      </w:r>
      <w:bookmarkEnd w:id="2"/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92" w:leader="none"/>
        </w:tabs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jednávají se následující závazné termíny: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exact" w:line="280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ředání staveniště:</w:t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po podpisu této smlouvy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exact" w:line="280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hájení prací:</w:t>
        <w:tab/>
        <w:tab/>
        <w:t xml:space="preserve"> </w:t>
        <w:tab/>
        <w:tab/>
        <w:t>duben 2018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before="0" w:after="120"/>
        <w:ind w:left="357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končení díla:</w:t>
        <w:tab/>
        <w:tab/>
        <w:tab/>
      </w:r>
      <w:r>
        <w:rPr>
          <w:rFonts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b/>
          <w:sz w:val="22"/>
          <w:szCs w:val="22"/>
        </w:rPr>
        <w:t>31. 08. 2018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lnění termínu dodávky stavby je podmíněno včasným předáním staveniště zhotoviteli stavby. 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ě, že dojde k pozdnímu předání staveniště zhotoviteli stavby, popřípadě dojde k přerušení stavebních prací z důvodů na straně objednatele, posune se automaticky termín dokončení prací o počet dnů, po které trvalo přerušení, popřípadě bylo opožděno předání staveniště.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ílo je provedeno, je-li dokončeno a předáno.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mluvní cena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92" w:leader="none"/>
        </w:tabs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ávo na zaplacení smluvní ceny díla vzniká provedením díla.</w:t>
      </w:r>
    </w:p>
    <w:p>
      <w:pPr>
        <w:pStyle w:val="Header"/>
        <w:tabs>
          <w:tab w:val="clear" w:pos="4536"/>
          <w:tab w:val="clear" w:pos="9072"/>
          <w:tab w:val="left" w:pos="792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ředpokládaná, účastníky dohodnutá cena za dílo činí:  </w:t>
      </w:r>
      <w:r>
        <w:rPr>
          <w:rFonts w:cs="Arial Narrow" w:ascii="Arial Narrow" w:hAnsi="Arial Narrow"/>
          <w:b/>
          <w:sz w:val="22"/>
          <w:szCs w:val="22"/>
        </w:rPr>
        <w:t xml:space="preserve">5 195 351,77 Kč bez DPH </w:t>
      </w:r>
    </w:p>
    <w:p>
      <w:pPr>
        <w:pStyle w:val="Header"/>
        <w:tabs>
          <w:tab w:val="clear" w:pos="4536"/>
          <w:tab w:val="clear" w:pos="9072"/>
          <w:tab w:val="left" w:pos="792" w:leader="none"/>
        </w:tabs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slovy: Pětmilionůjednostodevadesátpěttisíctřistapadesátjedna a 77/100 korun českých). </w:t>
      </w:r>
    </w:p>
    <w:p>
      <w:pPr>
        <w:pStyle w:val="Header"/>
        <w:tabs>
          <w:tab w:val="clear" w:pos="4536"/>
          <w:tab w:val="clear" w:pos="9072"/>
          <w:tab w:val="left" w:pos="792" w:leader="none"/>
        </w:tabs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ečná celková cena díla bude vyúčtována na základě skutečně provedeného rozsahu prací, hodnoty použitých věcí a výše dalších nákladů použitých při realizaci díla oceněných v položkovém rozpisu ceny, který je nedílnou součástí této smlouvy a slouží jako podklad pro účely fakturace, ocenění objednatelem požadovaných víceprací </w:t>
        <w:br/>
        <w:t>a méněprací a k vystavení soupisu provedených prací.</w:t>
      </w:r>
    </w:p>
    <w:p>
      <w:pPr>
        <w:pStyle w:val="Header"/>
        <w:tabs>
          <w:tab w:val="clear" w:pos="4536"/>
          <w:tab w:val="clear" w:pos="9072"/>
          <w:tab w:val="left" w:pos="792" w:leader="none"/>
        </w:tabs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se sjednává bez daně z přidané hodnoty, která bude účtována v zákonné výši.</w:t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akturace, platební podmínky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ňový doklad včetně náležitostí stanovených zákonem musí obsahovat:</w:t>
      </w:r>
    </w:p>
    <w:p>
      <w:pPr>
        <w:pStyle w:val="Normal"/>
        <w:numPr>
          <w:ilvl w:val="2"/>
          <w:numId w:val="3"/>
        </w:numPr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íslo smlouvy o dílo</w:t>
      </w:r>
    </w:p>
    <w:p>
      <w:pPr>
        <w:pStyle w:val="Normal"/>
        <w:numPr>
          <w:ilvl w:val="2"/>
          <w:numId w:val="3"/>
        </w:numPr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jišťovací protokol potvrzený objednatelem</w:t>
      </w:r>
    </w:p>
    <w:p>
      <w:pPr>
        <w:pStyle w:val="Normal"/>
        <w:numPr>
          <w:ilvl w:val="2"/>
          <w:numId w:val="3"/>
        </w:numPr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upis skutečně provedených prací odsouhlasený objednatelem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aňový doklad musí být odeslán na korespondenční adresu objednatele uvedenou v záhlaví této </w:t>
        <w:tab/>
        <w:t>smlouv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platnost dílčích daňových dokladů je </w:t>
      </w:r>
      <w:r>
        <w:rPr>
          <w:rFonts w:cs="Arial Narrow" w:ascii="Arial Narrow" w:hAnsi="Arial Narrow"/>
          <w:b/>
          <w:sz w:val="22"/>
          <w:szCs w:val="22"/>
        </w:rPr>
        <w:t>30 dnů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ko den úhrady platí datum připsání převáděné částky na bankovní účet zhotovitel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jednatel z důvodu §92a, zákona č. 235/2004 Sb., o dani z přidané hodnoty prohlašuje, že plnění které je </w:t>
        <w:tab/>
        <w:t>předmětem této smlouvy, nebude použito pro jeho ekonomickou činnost.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působ provedení díla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spacing w:lineRule="exact" w:line="28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působ provádění díla se řídí ustanoveními občanského zákoníku, pokud není uvedeno </w:t>
        <w:br/>
        <w:tab/>
        <w:t xml:space="preserve">ve smlouvě jinak, a dále bude dílo provedeno v souladu s jakostí požadovanou v § 156 zákona </w:t>
        <w:br/>
        <w:tab/>
        <w:t>č. 183/2006 Sb., o územním plánování a stavebním řádu (stavební zákon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exact" w:line="280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hotovitel vede dle §157 zákona č. 183/2006 Sb., stavební zákon a dle vyhl. č. 499/2006Sb., </w:t>
        <w:br/>
        <w:tab/>
        <w:t xml:space="preserve">o dokumentaci staveb, ode dne převzetí staveniště o pracích, které provádí, stavební deník. </w:t>
        <w:br/>
        <w:tab/>
        <w:t xml:space="preserve">Do deníku se zapisují všechny skutečnosti rozhodné pro plnění smlouvy (zejména se jedná </w:t>
        <w:br/>
        <w:tab/>
        <w:t xml:space="preserve">o údaje o časovém postupu prací, jejich jakosti a množství, zdůvodnění odchylek od schválené </w:t>
        <w:br/>
        <w:tab/>
        <w:t xml:space="preserve">proj. dokumentace, povětrnostní podmínky na staveništi). Objednatel je povinen sledovat obsah deníku </w:t>
        <w:tab/>
        <w:t xml:space="preserve">a k </w:t>
        <w:tab/>
        <w:t xml:space="preserve">zápisům zhotovitele připojovat své stanovisko nejpozději do 3 pracovních dnů, jinak se má za to, </w:t>
        <w:br/>
        <w:tab/>
        <w:t>že s obsahem zápisu souhlasí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720" w:leader="none"/>
        </w:tabs>
        <w:spacing w:lineRule="exact" w:line="28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Denní záznamy podepisuje stavbyvedoucí nebo jeho zástupce zásadně v ten den, kdy byly práce </w:t>
        <w:tab/>
        <w:t xml:space="preserve">provedeny nebo kdy nastaly skutečnosti, které jsou předmětem zápisu. Výjimečně může být zápis </w:t>
        <w:tab/>
        <w:t>proveden následující den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720" w:leader="none"/>
        </w:tabs>
        <w:spacing w:lineRule="exact" w:line="28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Mimo stavbyvedoucího může provádět záznamy ve stavebním deníku stavební dozor, osoba </w:t>
        <w:tab/>
        <w:t xml:space="preserve">provádějící </w:t>
        <w:tab/>
        <w:t xml:space="preserve">kontrolní prohlídku stavby, osoba odpovídající za provádění vybraných </w:t>
        <w:tab/>
        <w:t xml:space="preserve">zeměměřičských prací, </w:t>
        <w:tab/>
        <w:t xml:space="preserve">k tomu zmocnění zástupci objednatele a zhotovitele, technický dozor </w:t>
        <w:tab/>
        <w:t xml:space="preserve">objednatele, autorský dozor, </w:t>
        <w:tab/>
        <w:t xml:space="preserve">koordinátor bezpečnosti a ochrany zdraví při práci, autorizovaný </w:t>
        <w:tab/>
        <w:t xml:space="preserve">inspektor a správní dozor podle </w:t>
        <w:tab/>
        <w:t>zvláštních právních předpisů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exact" w:line="280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Jestliže stavbyvedoucí nesouhlasí se záznamem objednatele nebo generálního projektanta je povinen připojit k záznamu do 3 pracovních dnů své vyjádření, jinak se má za to, že s obsahem zápisu souhlasí. O svém nesouhlasném stanovisku uvědomí písemně objednatel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720" w:leader="none"/>
        </w:tabs>
        <w:spacing w:lineRule="exact" w:line="28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Stavbyvedoucí je povinen předložit technickému dozoru objednatele denní záznamy nejpozději při </w:t>
        <w:tab/>
        <w:t>nejbližším výkonu technického dozoru a odevzdat mu první průpis stavebního deník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720" w:leader="none"/>
        </w:tabs>
        <w:spacing w:lineRule="exact" w:line="28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Objednatel vykonává na stavbě občasný technický dozor a v jeho průběhu sleduje zejména, zda práce </w:t>
        <w:tab/>
        <w:t xml:space="preserve">jsou prováděny v souladu se smlouvou a PD, podle technických norem, jiných právních předpisů </w:t>
        <w:br/>
        <w:tab/>
        <w:t xml:space="preserve">a rozhodnutí veřejnoprávních orgánů. Na nedostatky zjištěné v průběhu prací musí neprodleně </w:t>
        <w:tab/>
        <w:t xml:space="preserve">upozornit </w:t>
        <w:tab/>
        <w:t>zápisem do stavebního deník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720" w:leader="none"/>
        </w:tabs>
        <w:spacing w:lineRule="exact" w:line="28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Tech. dozor objednatele a autorský dozor nejsou oprávněni zasahovat do činnosti zhotovitele. Jsou však </w:t>
        <w:tab/>
        <w:t xml:space="preserve">oprávněni dát pracovníkům zhotovitele příkaz přerušit práce, pokud odpovědný zástupce zhotovitele </w:t>
        <w:tab/>
        <w:t xml:space="preserve">není dosažitelný na staveništi a je-li ohrožena bezpečnost prováděné stavby, život nebo zdraví </w:t>
        <w:tab/>
        <w:t xml:space="preserve">pracujících </w:t>
        <w:tab/>
        <w:t>na stavbě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720" w:leader="none"/>
        </w:tabs>
        <w:spacing w:lineRule="exact" w:line="28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Zástupce zhotovitele je povinen zabezpečit účast svých pracovníků na prověřování svých dodávek </w:t>
        <w:br/>
        <w:tab/>
        <w:t xml:space="preserve">a prací, které provádí tech. dozor objednatele a učinit neprodleně opatření k odstranění zjištěných </w:t>
        <w:tab/>
        <w:t>závad.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taveniště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exact" w:line="28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bjednatel předá zhotoviteli staveniště pro provedení díla prosté práv třetích osob v termínech dle čl. </w:t>
        <w:tab/>
      </w:r>
      <w:r>
        <w:rPr>
          <w:rFonts w:cs="Arial Narrow" w:ascii="Arial Narrow" w:hAnsi="Arial Narrow"/>
          <w:sz w:val="22"/>
          <w:szCs w:val="22"/>
        </w:rPr>
        <w:fldChar w:fldCharType="begin"/>
      </w:r>
      <w:r>
        <w:rPr>
          <w:sz w:val="22"/>
          <w:szCs w:val="22"/>
          <w:rFonts w:cs="Arial Narrow" w:ascii="Arial Narrow" w:hAnsi="Arial Narrow"/>
        </w:rPr>
        <w:instrText xml:space="preserve"> REF _Ref379465254 \r \h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sz w:val="22"/>
          <w:szCs w:val="22"/>
          <w:rFonts w:cs="Arial Narrow" w:ascii="Arial Narrow" w:hAnsi="Arial Narrow"/>
        </w:rPr>
        <w:t>3</w:t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  <w:tab/>
        <w:t>této smlouv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exact" w:line="280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Zařízení staveniště (dále jen ZS) si zajišťuje celé zhotovitel. Cena za vybudování, úpravy stávajících zařízení pro potřeby ZS a cena likvidace ZS je součástí smluvní ceny. Materiál zbylý po demontáži ZS je majetkem zhotovitele.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polupůsobení objednatele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exact" w:line="28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jednatel prohlašuje, že má zajištěny finanční prostředky na provedení díla a je schopen předmětné </w:t>
        <w:tab/>
        <w:t>dílo ve sjednaném čase financovat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720" w:leader="none"/>
        </w:tabs>
        <w:spacing w:lineRule="exact" w:line="28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o dohodě poskytne objednatel zhotoviteli plochy pro zařízení staveniště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720" w:leader="none"/>
        </w:tabs>
        <w:spacing w:lineRule="exact" w:line="28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Zhotovitel zajistí vytýčení stávajících inženýrských sítí v prostoru stavby.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evzdání a převzetí díla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exact" w:line="28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hotovitel a objednatel se zavazují sepsat o předání díla zápis, který obě smluvní strany podepíší. </w:t>
        <w:br/>
        <w:tab/>
        <w:t xml:space="preserve">V zápise se zejména uvede soupis předaných dokladů, odchylky od schváleného projektu stavby a jejich </w:t>
        <w:tab/>
        <w:t xml:space="preserve">důvody, soupis ojedinělých vad a nedodělků zřejmých při odevzdání a převzetí včetně dohody </w:t>
        <w:br/>
        <w:tab/>
        <w:t xml:space="preserve">o opatřeních a lhůtách k jejich odstranění, soupis dodatečně požadovaných prací a způsob jejich </w:t>
        <w:tab/>
        <w:t xml:space="preserve">zajištění, </w:t>
        <w:tab/>
        <w:t xml:space="preserve">datum skončení přejímacího řízení apod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720" w:leader="none"/>
        </w:tabs>
        <w:spacing w:lineRule="exact" w:line="28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Objednatel převezme dílo i v případě, že má ojedinělé drobné vady a nedodělky, které samy o sobě ani </w:t>
        <w:tab/>
        <w:t xml:space="preserve">ve </w:t>
        <w:tab/>
        <w:t xml:space="preserve">spojení s jinými nebrání uvedení díla do užívání. Zároveň se smluvní strany dohodnou na opatřeních </w:t>
        <w:tab/>
        <w:t xml:space="preserve">a </w:t>
        <w:tab/>
        <w:t>lhůtách k jejich odstranění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720" w:leader="none"/>
        </w:tabs>
        <w:spacing w:lineRule="exact" w:line="28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Převzetím a zaplacením díla přechází na objednatele vlastnické právo k dílu.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klamace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exact" w:line="28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tup při reklama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280"/>
        <w:ind w:left="709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bjednatel je povinen neprodleně písemně oznámit zhotoviteli závadu na stavebním díle. Zhotovitel </w:t>
        <w:br/>
        <w:t>se zavazuje do 7 dnů od obdržení reklamace sepsat zápis postupem dále uvedený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280"/>
        <w:ind w:left="709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Zhotovitel společně se zástupcem objednatele provedou prohlídku závady a sepíšou zápis, ve kterém bude uvede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80"/>
        <w:ind w:left="1003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 prohlíd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80"/>
        <w:ind w:left="1003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 zjištění závady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80"/>
        <w:ind w:left="1003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sah závady či poškození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80"/>
        <w:ind w:left="1003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vrh opatření, aby nedošlo k dalším škodá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80"/>
        <w:ind w:left="1003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pokládaný postup odstranění závady včetně požadavků na objednat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80"/>
        <w:ind w:left="1003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nání nebo neuznání závazku zhotovitele odstranit závadu v rámci záruční lhů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80"/>
        <w:ind w:left="1003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pis zástupců zhotovitele a objednatele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720" w:hanging="294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Zhotovitel se zavazuje, že práce na „drobných reklamacích", které nemají podstatný vliv na funkci dokončeného díla, zahájí do 30 dnů od obdržení písemného oznámení reklamace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exact" w:line="280"/>
        <w:ind w:left="720" w:hanging="294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U reklamace, která má „podstatný vliv" na funkci dokončeného díla, zahájí zhotovitel práce na její odstranění do 7 dnů od sepsání zápisu o prohlídce závady.</w:t>
      </w:r>
    </w:p>
    <w:p>
      <w:pPr>
        <w:pStyle w:val="Im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426" w:leader="none"/>
          <w:tab w:val="left" w:pos="720" w:leader="none"/>
        </w:tabs>
        <w:spacing w:lineRule="exact" w:line="280"/>
        <w:ind w:left="720" w:hanging="294"/>
        <w:rPr/>
      </w:pPr>
      <w:r>
        <w:rPr>
          <w:rFonts w:cs="Arial Narrow" w:ascii="Arial Narrow" w:hAnsi="Arial Narrow"/>
          <w:sz w:val="22"/>
          <w:szCs w:val="22"/>
          <w:lang w:val="cs-CZ"/>
        </w:rPr>
        <w:tab/>
        <w:t>Reklamace nebude uznána, pokud se jedná o závadu způsobenou cizím zaviněním. V takovém případě je oprávněn definitivně rozhodnout soud na návrh některé ze smluvní strany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exact" w:line="280"/>
        <w:ind w:left="720" w:hanging="294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I když reklamace ze strany zhotovitele nebude uznána, přesto zhotovitel provede opravu závady, ale </w:t>
        <w:br/>
        <w:t>na náklady objednatel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exact" w:line="28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hotovitel neodpovídá za škody vzniklé předáním neúplných podkladů o staveništi ani za škody </w:t>
        <w:tab/>
        <w:t xml:space="preserve">vyplývající </w:t>
        <w:tab/>
        <w:t xml:space="preserve">z neúplnosti projektu, čímž jsou myšleny nedostatky projektu, které zhotovitel nemohl odhalit </w:t>
        <w:tab/>
        <w:t xml:space="preserve">před </w:t>
        <w:tab/>
        <w:t>zahájením prací v rámci rozsahu své odbornosti.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povědnost za vady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jednatel a zhotovitel dohodli, že zhotovitel odpovídá za vady díla od data řádného předání stavby objednateli v délce </w:t>
      </w:r>
      <w:r>
        <w:rPr>
          <w:rFonts w:cs="Arial Narrow" w:ascii="Arial Narrow" w:hAnsi="Arial Narrow"/>
          <w:b/>
          <w:sz w:val="22"/>
          <w:szCs w:val="22"/>
        </w:rPr>
        <w:t>60 měsíců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mluvní pokuty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strany se zavazují z titulu neplnění výše uvedených závazků z této smlouvy zaplatit oprávněné straně tyto pokut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80"/>
        <w:ind w:left="709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 prodlení zhotovitele se splněním sjednané doby pro provedení díla v objednaném rozsahu díla smluvní pokutu ve výši 0,05 % z ceny díla za každý den prodlení; smluvní pokuta se započítává </w:t>
        <w:br/>
        <w:t>na náhradu ško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80"/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prodlení objednatele s úhradou vyúčtované ceny za provedení díla se sjednává smluvní pokuta </w:t>
        <w:br/>
        <w:t>ve výši 0,05 % z dlužné částky za každý den prodlení; zaplacením smluvní pokuty není dotčeno právo zhotovitele na náhradu škody.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statní ujednání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ude-li nutno z důvodů na straně objednatele změnit způsob prací při realizaci stavebních a montážních prací, zajistí objednatel včas nezbytné doplnění příslušné dokumentace, změny projedná a schválí se zhotovitelem </w:t>
        <w:br/>
        <w:t>a uzavřou písemný dodatek smlouvy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ícepracemi se rozumí veškerá činnost zhotovitele, kterou pro objednatele provede nad rámec smluvních povinností, předané projektové dokumentace a na základě dohody smluvních stran.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latnosti smlouvy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Tato smlouva nabývá účinnosti podpisem oběma smluvními stranam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to smlouva je platná pouze ve spojení s položkovým rozpisem cen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hotovitel není oprávněn započít s předmětnými pracemi resp. dodávkami podle této smlouvy před </w:t>
        <w:tab/>
        <w:t xml:space="preserve">samotným podpisem této smlouvy. 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ávěrečná ustanovení</w:t>
      </w:r>
    </w:p>
    <w:p>
      <w:pPr>
        <w:pStyle w:val="Zkladntext2"/>
        <w:ind w:left="360" w:hanging="0"/>
        <w:rPr>
          <w:rFonts w:ascii="Arial Narrow" w:hAnsi="Arial Narrow" w:cs="Arial Narrow"/>
          <w:b/>
          <w:b/>
          <w:sz w:val="22"/>
          <w:szCs w:val="22"/>
          <w:lang w:val="cs-CZ"/>
        </w:rPr>
      </w:pPr>
      <w:r>
        <w:rPr>
          <w:rFonts w:cs="Arial Narrow" w:ascii="Arial Narrow" w:hAnsi="Arial Narrow"/>
          <w:b/>
          <w:sz w:val="22"/>
          <w:szCs w:val="22"/>
          <w:lang w:val="cs-CZ"/>
        </w:rPr>
      </w:r>
    </w:p>
    <w:p>
      <w:pPr>
        <w:pStyle w:val="Zkladntext2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Narrow" w:ascii="Arial Narrow" w:hAnsi="Arial Narrow"/>
          <w:sz w:val="22"/>
          <w:szCs w:val="22"/>
          <w:lang w:val="cs-CZ"/>
        </w:rPr>
        <w:t xml:space="preserve">Jakákoliv změna této smlouvy musí být provedena formou písemného dodatku, k ústní formě </w:t>
        <w:br/>
        <w:tab/>
        <w:t>se v žádném případě nepřihlíží.</w:t>
      </w:r>
    </w:p>
    <w:p>
      <w:pPr>
        <w:pStyle w:val="Zkladntext2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>Veškeré okolnosti týkající se této smlouvy se řídí pouze dohodou zúčastněných stran, nikoliv zvyklostmi.</w:t>
      </w:r>
    </w:p>
    <w:p>
      <w:pPr>
        <w:pStyle w:val="Zkladntext2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Narrow" w:ascii="Arial Narrow" w:hAnsi="Arial Narrow"/>
          <w:sz w:val="22"/>
          <w:szCs w:val="22"/>
          <w:lang w:val="cs-CZ"/>
        </w:rPr>
        <w:t xml:space="preserve">Případné náklady, poplatky nebo jiné výdaje, které vzniknou ve spojitosti s vyhotovením této smlouvy, </w:t>
        <w:tab/>
        <w:t>nese zhotovitel.</w:t>
      </w:r>
    </w:p>
    <w:p>
      <w:pPr>
        <w:pStyle w:val="Zkladntext2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Narrow" w:ascii="Arial Narrow" w:hAnsi="Arial Narrow"/>
          <w:sz w:val="22"/>
          <w:szCs w:val="22"/>
          <w:lang w:val="cs-CZ"/>
        </w:rPr>
        <w:t>Smlouva je vyhotovena ve 2 stejnopisech, z nichž každá ze smluvních stran obdrží 1 vyhotovení.</w:t>
      </w:r>
    </w:p>
    <w:p>
      <w:pPr>
        <w:pStyle w:val="Zkladntext2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Narrow" w:ascii="Arial Narrow" w:hAnsi="Arial Narrow"/>
          <w:sz w:val="22"/>
          <w:szCs w:val="22"/>
          <w:lang w:val="cs-CZ"/>
        </w:rPr>
        <w:t xml:space="preserve">Smlouva je uzavřena ve svobodné a pravé vůli všech účastníků, bez nátlaku, ne za nevýhodných </w:t>
        <w:tab/>
        <w:t>podmínek, při znalosti všech okolností smluvního vztahu a všeobecných dodacích podmínek.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  <w:lang w:val="cs-CZ"/>
        </w:rPr>
      </w:pPr>
      <w:r>
        <w:rPr>
          <w:rFonts w:cs="Arial Narrow" w:ascii="Arial Narrow" w:hAnsi="Arial Narrow"/>
          <w:b/>
          <w:sz w:val="22"/>
          <w:szCs w:val="22"/>
          <w:lang w:val="cs-CZ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280" w:before="120" w:after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Kaplici dne 28. 03. 2018</w:t>
        <w:tab/>
        <w:tab/>
        <w:t>V Kájově dne 09. 03. 2018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center" w:pos="3402" w:leader="none"/>
          <w:tab w:val="left" w:pos="4500" w:leader="none"/>
          <w:tab w:val="center" w:pos="7655" w:leader="none"/>
        </w:tabs>
        <w:spacing w:lineRule="exact" w:line="28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Objednatel:</w:t>
        <w:tab/>
        <w:tab/>
        <w:tab/>
        <w:tab/>
        <w:t xml:space="preserve">        Zhotovitel:</w:t>
      </w:r>
    </w:p>
    <w:p>
      <w:pPr>
        <w:pStyle w:val="Normal"/>
        <w:spacing w:lineRule="exact" w:line="28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spacing w:lineRule="exact" w:line="280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…………………………..……………..</w:t>
        <w:tab/>
        <w:t>…………………………..……………..</w:t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spacing w:lineRule="exact" w:line="280"/>
        <w:ind w:right="-1" w:hanging="0"/>
        <w:jc w:val="both"/>
        <w:rPr/>
      </w:pPr>
      <w:r>
        <w:rPr>
          <w:rFonts w:cs="Arial Narrow" w:ascii="Arial Narrow" w:hAnsi="Arial Narrow"/>
        </w:rPr>
        <w:tab/>
        <w:t>Mgr. Pavel Talíř</w:t>
        <w:tab/>
        <w:t>Ing. František Zákostelecký</w:t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spacing w:lineRule="exact" w:line="280"/>
        <w:ind w:right="-1" w:hanging="0"/>
        <w:jc w:val="both"/>
        <w:rPr/>
      </w:pPr>
      <w:r>
        <w:rPr>
          <w:rFonts w:cs="Arial Narrow" w:ascii="Arial Narrow" w:hAnsi="Arial Narrow"/>
        </w:rPr>
        <w:tab/>
        <w:t>starosta města</w:t>
        <w:tab/>
        <w:t>na základě plné moci</w:t>
      </w:r>
    </w:p>
    <w:p>
      <w:pPr>
        <w:pStyle w:val="Normal"/>
        <w:spacing w:lineRule="exact" w:line="28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nesení RM č. 2035 ze dne 21.3.2018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09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L CE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vinion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057"/>
        </w:tabs>
        <w:ind w:left="1057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76"/>
        </w:tabs>
        <w:ind w:left="17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28"/>
        </w:tabs>
        <w:ind w:left="21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40"/>
        </w:tabs>
        <w:ind w:left="2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92"/>
        </w:tabs>
        <w:ind w:left="319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4"/>
        </w:tabs>
        <w:ind w:left="39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56"/>
        </w:tabs>
        <w:ind w:left="4256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WL CE Sans;Arial" w:hAnsi="WL CE Sans;Arial" w:cs="WL CE Sans;Arial"/>
      <w:sz w:val="72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WL CE Sans;Arial" w:hAnsi="WL CE Sans;Arial" w:cs="WL CE Sans;Arial"/>
      <w:sz w:val="7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exact" w:line="280"/>
      <w:jc w:val="both"/>
    </w:pPr>
    <w:rPr>
      <w:rFonts w:ascii="Verdana" w:hAnsi="Verdana" w:cs="Verdana"/>
      <w:sz w:val="18"/>
      <w:szCs w:val="20"/>
      <w:lang w:val="de-AT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Times New Roman" w:hAnsi="Avinion;Times New Roman" w:eastAsia="Times New Roman" w:cs="Avinion;Times New Roman"/>
      <w:color w:val="auto"/>
      <w:sz w:val="20"/>
      <w:szCs w:val="20"/>
      <w:lang w:val="en-US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34:00Z</dcterms:created>
  <dc:creator>i.cizkova</dc:creator>
  <dc:description/>
  <cp:keywords/>
  <dc:language>en-US</dc:language>
  <cp:lastModifiedBy>Putzerová Ivana</cp:lastModifiedBy>
  <cp:lastPrinted>2018-03-28T12:42:00Z</cp:lastPrinted>
  <dcterms:modified xsi:type="dcterms:W3CDTF">2018-03-28T10:43:00Z</dcterms:modified>
  <cp:revision>3</cp:revision>
  <dc:subject/>
  <dc:title>SWIETELSKY stavební s</dc:title>
</cp:coreProperties>
</file>