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6" w:space="1" w:color="000000" w:shadow="1"/>
          <w:left w:val="double" w:sz="16" w:space="1" w:color="000000" w:shadow="1"/>
          <w:bottom w:val="double" w:sz="16" w:space="1" w:color="000000" w:shadow="1"/>
          <w:right w:val="double" w:sz="16" w:space="1" w:color="000000" w:shadow="1"/>
        </w:pBdr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  <w:t>Verze 12/2013</w:t>
      </w:r>
    </w:p>
    <w:p>
      <w:pPr>
        <w:pStyle w:val="Normal"/>
        <w:pBdr>
          <w:top w:val="double" w:sz="16" w:space="1" w:color="000000" w:shadow="1"/>
          <w:left w:val="double" w:sz="16" w:space="1" w:color="000000" w:shadow="1"/>
          <w:bottom w:val="double" w:sz="16" w:space="1" w:color="000000" w:shadow="1"/>
          <w:right w:val="double" w:sz="16" w:space="1" w:color="000000" w:shadow="1"/>
        </w:pBdr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pBdr>
          <w:top w:val="double" w:sz="16" w:space="1" w:color="000000" w:shadow="1"/>
          <w:left w:val="double" w:sz="16" w:space="1" w:color="000000" w:shadow="1"/>
          <w:bottom w:val="double" w:sz="16" w:space="1" w:color="000000" w:shadow="1"/>
          <w:right w:val="double" w:sz="16" w:space="1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DATEK č. ..1..</w:t>
      </w:r>
    </w:p>
    <w:p>
      <w:pPr>
        <w:pStyle w:val="Normal"/>
        <w:pBdr>
          <w:top w:val="double" w:sz="16" w:space="1" w:color="000000" w:shadow="1"/>
          <w:left w:val="double" w:sz="16" w:space="1" w:color="000000" w:shadow="1"/>
          <w:bottom w:val="double" w:sz="16" w:space="1" w:color="000000" w:shadow="1"/>
          <w:right w:val="double" w:sz="16" w:space="1" w:color="000000" w:shadow="1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</w:t>
      </w:r>
    </w:p>
    <w:p>
      <w:pPr>
        <w:pStyle w:val="Normal"/>
        <w:pBdr>
          <w:top w:val="double" w:sz="16" w:space="1" w:color="000000" w:shadow="1"/>
          <w:left w:val="double" w:sz="16" w:space="1" w:color="000000" w:shadow="1"/>
          <w:bottom w:val="double" w:sz="16" w:space="1" w:color="000000" w:shadow="1"/>
          <w:right w:val="double" w:sz="16" w:space="1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Ě O PŘEVZETÍ A ODSTRANĚNÍ ODPADU NA  ZAŘÍZENÍ </w:t>
      </w:r>
    </w:p>
    <w:p>
      <w:pPr>
        <w:pStyle w:val="Normal"/>
        <w:pBdr>
          <w:top w:val="double" w:sz="16" w:space="1" w:color="000000" w:shadow="1"/>
          <w:left w:val="double" w:sz="16" w:space="1" w:color="000000" w:shadow="1"/>
          <w:bottom w:val="double" w:sz="16" w:space="1" w:color="000000" w:shadow="1"/>
          <w:right w:val="double" w:sz="16" w:space="1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KLÁDCE ODPADU) ZHOTOVITELE</w:t>
      </w:r>
    </w:p>
    <w:p>
      <w:pPr>
        <w:pStyle w:val="Normal"/>
        <w:pBdr>
          <w:top w:val="double" w:sz="16" w:space="1" w:color="000000" w:shadow="1"/>
          <w:left w:val="double" w:sz="16" w:space="1" w:color="000000" w:shadow="1"/>
          <w:bottom w:val="double" w:sz="16" w:space="1" w:color="000000" w:shadow="1"/>
          <w:right w:val="double" w:sz="16" w:space="1" w:color="000000" w:shadow="1"/>
        </w:pBdr>
        <w:tabs>
          <w:tab w:val="clear" w:pos="709"/>
          <w:tab w:val="center" w:pos="5232" w:leader="none"/>
          <w:tab w:val="left" w:pos="64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S103520029</w:t>
      </w:r>
    </w:p>
    <w:p>
      <w:pPr>
        <w:pStyle w:val="Normal"/>
        <w:pBdr>
          <w:top w:val="double" w:sz="16" w:space="1" w:color="000000" w:shadow="1"/>
          <w:left w:val="double" w:sz="16" w:space="1" w:color="000000" w:shadow="1"/>
          <w:bottom w:val="double" w:sz="16" w:space="1" w:color="000000" w:shadow="1"/>
          <w:right w:val="double" w:sz="16" w:space="1" w:color="000000" w:shadow="1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řený  ve smyslu  ust. §  2586   a násl.  zákona č. 89/2012 Sb., občanský  zákoník, v platném znění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Smluvní strany 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1.</w:t>
      </w:r>
      <w:r>
        <w:rPr/>
        <w:t xml:space="preserve"> Objednatel</w:t>
      </w:r>
    </w:p>
    <w:tbl>
      <w:tblPr>
        <w:tblW w:w="1041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762"/>
        <w:gridCol w:w="370"/>
      </w:tblGrid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chodní firma :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ind w:right="42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to Pohořelice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ídlo (bydliště) :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deňská 699, 691 23 Pohořelice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toupen :</w:t>
            </w:r>
          </w:p>
        </w:tc>
        <w:tc>
          <w:tcPr>
            <w:tcW w:w="5762" w:type="dxa"/>
            <w:tcBorders/>
          </w:tcPr>
          <w:p>
            <w:pPr>
              <w:pStyle w:val="Normal"/>
              <w:ind w:right="4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g. Josef Svoboda - starosta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základě plné moci ze dne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ávněn k jednání: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 :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ind w:right="42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8350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:</w:t>
            </w:r>
          </w:p>
        </w:tc>
        <w:tc>
          <w:tcPr>
            <w:tcW w:w="5762" w:type="dxa"/>
            <w:tcBorders/>
          </w:tcPr>
          <w:p>
            <w:pPr>
              <w:pStyle w:val="Normal"/>
              <w:ind w:right="424" w:hanging="0"/>
              <w:textAlignment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Z0028350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ovní spojení :</w:t>
            </w:r>
          </w:p>
        </w:tc>
        <w:tc>
          <w:tcPr>
            <w:tcW w:w="5762" w:type="dxa"/>
            <w:tcBorders/>
          </w:tcPr>
          <w:p>
            <w:pPr>
              <w:pStyle w:val="Normal"/>
              <w:ind w:right="4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účtu :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: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 :</w:t>
            </w:r>
          </w:p>
        </w:tc>
        <w:tc>
          <w:tcPr>
            <w:tcW w:w="5762" w:type="dxa"/>
            <w:tcBorders/>
          </w:tcPr>
          <w:p>
            <w:pPr>
              <w:pStyle w:val="Normal"/>
              <w:ind w:right="4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3"/>
            <w:tcBorders/>
          </w:tcPr>
          <w:p>
            <w:pPr>
              <w:pStyle w:val="Normal"/>
              <w:ind w:right="4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saný v obchodním rejstříku v  oddíle .......... , vložce ..........  (nebo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zapsaný v obchodním rejstříku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dále jen „objednatel“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2.</w:t>
      </w:r>
      <w:r>
        <w:rPr/>
        <w:t xml:space="preserve"> Zhotovitel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5221"/>
      </w:tblGrid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chodní firma 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CC Žabčice, s.r.o.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 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CC Žabčice, s.r.o., Oulehly 450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63  Žabčice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ozovna :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toupen 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Zdeněk Navrátil, jednat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aroslav Sedláček, jednatel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ávněn k jednání 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základě plné moci ze dne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8910201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48910201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ankovní spojení 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R! nové bankovní spojení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účtu 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ab.symbol (dle č. smlouvy )</w:t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:</w:t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 :</w:t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saný v obchodním rejstří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rajský soud Brno, sp.zn. C 1142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„zhotovitel“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jc w:val="both"/>
        <w:rPr/>
      </w:pPr>
      <w:r>
        <w:rPr/>
        <w:t>Tímto dodatkem se nahrazuje odstavec 3.5. „Smlouvy o převzetí a odstranění odpadu na zařízení (skládce odpadu) zhotovitele“ následně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5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ena za odstranění následujících odpadů ( katalogové  číslo, kategorie ) v níže  uvedeném množství je stanovena mezi zhotovitelem a objednatelem dohodou, a to za jednotku odpadu :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01"/>
        <w:gridCol w:w="567"/>
        <w:gridCol w:w="709"/>
        <w:gridCol w:w="5103"/>
        <w:gridCol w:w="953"/>
        <w:gridCol w:w="584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.č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talogové čís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 kód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uh odpadu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ed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D170904A3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STRANĚNÍ ODPADU 17090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9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míšené stavební a demoliční odpady neuvedené pod čísly 17 09 01, 17 09 02 a 17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D170802A3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STRANĚNÍ ODPADU 17080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8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avební materiály na bázi sádry neuvedené pod číslem 17 08 0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O170506X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stranění odpadu 17050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5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ytěžená hlušina neuvedená pod číslem 17 05 0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O170103X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stranění odpadu 17010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ašky a keramické výrobky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D170102A3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STRANĚNÍ ODPADU 17010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1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ihly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D170504A3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STRANĚNÍ ODPADU 17050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5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emina a kamení neuvedené pod číslem 17 05 0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D170101A3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STRANĚNÍ ODPADU 17010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eton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D200307A3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STRANĚNÍ ODPADU 200307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8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03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bjemný odpad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O170101X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stranění odpadu 17010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eton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O170504X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stranění odpadu 17050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5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emina a kamení neuvedené pod číslem 17 05 0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O170102X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stranění odpadu 17010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0,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1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textAlignment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ihly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jc w:val="right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textAlignment w:val="center"/>
              <w:rPr>
                <w:rFonts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této ceně budou samostatně účtovány zákonné poplatky a peněžní prostředky pro vytvoření finanční rezervy dle bodu 3.3. této smlou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í ujednání smlouvy č. S103520029  zůstávají v platno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 ............dne...............2018</w:t>
        <w:tab/>
        <w:tab/>
        <w:tab/>
        <w:tab/>
        <w:tab/>
        <w:t>V..............dne ................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-------------------------------</w:t>
        <w:tab/>
        <w:tab/>
        <w:tab/>
        <w:tab/>
        <w:tab/>
        <w:tab/>
        <w:t>------------------------------</w:t>
      </w:r>
    </w:p>
    <w:p>
      <w:pPr>
        <w:pStyle w:val="Normal"/>
        <w:tabs>
          <w:tab w:val="clear" w:pos="709"/>
          <w:tab w:val="center" w:pos="1418" w:leader="none"/>
          <w:tab w:val="center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za FCC Žabčice, s.r.o.</w:t>
        <w:tab/>
        <w:tab/>
        <w:t xml:space="preserve">za </w:t>
      </w:r>
      <w:r>
        <w:rPr>
          <w:rFonts w:cs="Arial" w:ascii="Arial" w:hAnsi="Arial"/>
          <w:sz w:val="24"/>
          <w:szCs w:val="24"/>
        </w:rPr>
        <w:t>Město Pohořeli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jednatel</w:t>
        <w:tab/>
        <w:tab/>
        <w:tab/>
        <w:tab/>
        <w:tab/>
        <w:tab/>
        <w:tab/>
        <w:t>starosta : Josef Svobod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o Jaroslav Konečn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plné moci ze dne 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65pt;mso-wrap-distance-left:0pt;mso-wrap-distance-right:0pt;mso-wrap-distance-top:0pt;mso-wrap-distance-bottom:0pt;margin-top:0.05pt;mso-position-vertical-relative:text;margin-left:25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DefaultParagraphFont">
    <w:name w:val="Default Paragraph Font"/>
    <w:qFormat/>
    <w:rPr>
      <w:rFonts w:cs="Tahoma"/>
      <w:sz w:val="24"/>
      <w:szCs w:val="24"/>
      <w:lang w:val="cs-CZ" w:bidi="zxx"/>
    </w:rPr>
  </w:style>
  <w:style w:type="character" w:styleId="Normal1">
    <w:name w:val="LO-Normal"/>
    <w:qFormat/>
    <w:rPr>
      <w:rFonts w:cs="Courier"/>
      <w:sz w:val="20"/>
      <w:szCs w:val="2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lang w:val="de-DE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rFonts w:cs="Courier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5:00Z</dcterms:created>
  <dc:creator>Ivana Galiová</dc:creator>
  <dc:description/>
  <cp:keywords/>
  <dc:language>en-US</dc:language>
  <cp:lastModifiedBy>lenka.forytkova</cp:lastModifiedBy>
  <dcterms:modified xsi:type="dcterms:W3CDTF">2018-04-09T08:55:00Z</dcterms:modified>
  <cp:revision>4</cp:revision>
  <dc:subject/>
  <dc:title/>
</cp:coreProperties>
</file>