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MLOUVA  O  DÍ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vztahy se řídí ustanoveními této smlouvy a Obchodním záko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jednatel: </w:t>
        <w:tab/>
      </w:r>
      <w:r>
        <w:rPr>
          <w:b/>
        </w:rPr>
        <w:t>Správa hřbitovů města Brna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ídeňská 96, 639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psaný v OR KS Brno, odd. PR, vložk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 ve věcech smluvních:  Ing. Markem Šamšulo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ředitelem organizac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Zastoupený ve věcech provozních: p. Jiřím Zlatkovský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62161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62161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č.ú.: 19-519104027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: </w:t>
        <w:tab/>
      </w:r>
      <w:r>
        <w:rPr>
          <w:b/>
          <w:sz w:val="22"/>
          <w:szCs w:val="22"/>
        </w:rPr>
        <w:t>Železářství-Kovovýro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ubomír Mare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Sychotín 81, 679 72 Kunš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ivnostenský list: č.j. ŽÚB-411-11351-92-01, ev.č.370100-11336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13708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Č: CZ 6106151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Česká spořite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black"/>
        </w:rPr>
        <w:t>č.ú.: 136073736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mětem plnění této smlouvy o dílo je provedení 20 ks plechových kontejnerů na hřbitovní odpad o rozměrech 2000 x 1000 x 1000 mm, zinkované, bez dna jednotlivě rozložitelné segmenty, dle cenové nabídky ze dne 26. 3. 2018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a doba pl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áce budou zahájeny po podpisu smlouvy. K předání provedených prací dojde nejpozději do 30. června   </w:t>
      </w:r>
    </w:p>
    <w:p>
      <w:pPr>
        <w:pStyle w:val="Normal"/>
        <w:jc w:val="both"/>
        <w:rPr/>
      </w:pPr>
      <w:r>
        <w:rPr>
          <w:sz w:val="22"/>
          <w:szCs w:val="22"/>
        </w:rPr>
        <w:t>20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je stanovena dle podané nabídky a to 9.669,50 Kč / kus bez DPH, celkem za 20 kusů </w:t>
      </w:r>
      <w:r>
        <w:rPr>
          <w:b/>
          <w:sz w:val="22"/>
          <w:szCs w:val="22"/>
        </w:rPr>
        <w:t>193.390,-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ez DPH (234.000,- Kč s DP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prac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budou předány na základě předávacího protokolu podepsaného zástupci obou smluvních stran. Př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jištění závad bude stanovena lhůta k jejich odstra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tební podmín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ude fakturovat na základě předávacího protokolu. Lhůta splatnosti faktury se sjednává do 14-ti dnů. V případě nesprávných nebo neúplných údajů na faktuře je objednatel oprávněn vrátit ji k provedení o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zjištěné závady do sjednané lhůty, provede zadavatel při úhradě srážku z fakturované částky a to ve výši 10%. Pokud zadavatel neuhradí fakturu v dané splatnosti, je povinen zaplatit penále ve výši 0,05% z dlužné částky a to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důvodu právní jistoty smluvní strany prohlašují, že neuvedené náležitosti se řídí Obchodním zákoníkem č.90/2012 Sb.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y nabývá platnosti dnem jejího podpisu. Změny a doplňky smlouvy je možné provést pouze po oboustranné dohodě a to písemnou formou. Smlouva je sepsána ve dvou stejnopisech, z nichž každá strana obdrží jeden. Smlouvu do Registru smluv vloží Správa hřbitovů města Brna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5. 4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Marek Šamšula</w:t>
        <w:tab/>
        <w:tab/>
        <w:tab/>
        <w:tab/>
        <w:tab/>
        <w:tab/>
        <w:t>Lubomír Mare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</w:t>
        <w:tab/>
        <w:tab/>
        <w:tab/>
        <w:tab/>
        <w:t xml:space="preserve">   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objednatel</w:t>
        <w:tab/>
        <w:tab/>
        <w:tab/>
        <w:tab/>
        <w:tab/>
        <w:tab/>
        <w:tab/>
        <w:t xml:space="preserve">     zhotovitel</w:t>
      </w:r>
    </w:p>
    <w:sectPr>
      <w:type w:val="nextPage"/>
      <w:pgSz w:w="11906" w:h="16838"/>
      <w:pgMar w:left="1134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8:00Z</dcterms:created>
  <dc:creator>SHMB</dc:creator>
  <dc:description/>
  <cp:keywords/>
  <dc:language>en-US</dc:language>
  <cp:lastModifiedBy>mzdova</cp:lastModifiedBy>
  <cp:lastPrinted>2009-02-02T14:15:00Z</cp:lastPrinted>
  <dcterms:modified xsi:type="dcterms:W3CDTF">2018-04-09T11:03:00Z</dcterms:modified>
  <cp:revision>3</cp:revision>
  <dc:subject/>
  <dc:title>Správa hřbitovů města Brna, p</dc:title>
</cp:coreProperties>
</file>