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LBY-NÁTĚRY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25548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Nemocnice 3372/8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90 02  Břecl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LBY-NÁTĚRY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2554820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 Nemocnice 3372/8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90 02  Bře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</w:t>
      </w:r>
      <w:r>
        <w:rPr>
          <w:rFonts w:cs="Calibri" w:ascii="Calibri" w:hAnsi="Calibri"/>
          <w:sz w:val="21"/>
          <w:szCs w:val="21"/>
        </w:rPr>
        <w:t>152/2018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</w:t>
      </w:r>
      <w:r>
        <w:rPr>
          <w:rFonts w:cs="Calibri" w:ascii="Calibri" w:hAnsi="Calibri"/>
          <w:sz w:val="21"/>
          <w:szCs w:val="21"/>
        </w:rPr>
        <w:t>4.4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7pt" to="449.9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 pro KoP Břeclav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Malování kanceláří, společných prostor a technických místností v budově Fintajslova 1976/7 včetně vystěhování a nastěhování nábytku a následného úklidu dle vaší cenové nabídky ze dne 19. 3. 2018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3 634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7 463,-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31 097,-- 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9448495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1:00Z</dcterms:created>
  <dc:creator>Macfelda</dc:creator>
  <dc:description/>
  <dc:language>en-US</dc:language>
  <cp:lastModifiedBy>Davidová Jana (BM)</cp:lastModifiedBy>
  <cp:lastPrinted>2018-04-04T07:51:00Z</cp:lastPrinted>
  <dcterms:modified xsi:type="dcterms:W3CDTF">2018-04-04T05:51:00Z</dcterms:modified>
  <cp:revision>4</cp:revision>
  <dc:subject/>
  <dc:title/>
</cp:coreProperties>
</file>