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ke Smlouvě o dílo – DPMO/2017/70/140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stoupený Ing. Jiřím Kropáčem, MBA, předsedou představenstva a Ladislavem Stejskalem, místopředsedou představenst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 a.s., číslo účtu: x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HL ŽS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rešova 938/17, Veveří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4634 279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xbicgd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Brně, oddíl B, vložka 6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 Romanem Dostálkem, ředitelem divize - Divize T - Technologie na základ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věře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 a.s., číslo účtu: xxx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z důvodu schválení změnového listu (dále jen „ZL“) dohodly na změně rozsahu předmětu díla a tím souvisejících níže uvedených úpravách nákladů zhotovitele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výšení nákladů zhotovitele dle ZL 01(2-SO)……………434 279,88 Kč bez DPH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výšení nákladů zhotovitele dle ZL 01(PS 1).……………580 009,96 Kč bez DPH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navýšeni dle dodatku č. 1.…………………….….1 014 289,84 Kč bez DPH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 se shora uvedenými skutečnostmi se smluvní strany dohodly na následujících změnách Smlouvy o dílo, uzavřené dne 10. 11. 2017 takto: čl. V. odst. 1 Cena díla a platební podmínky se nahrazuje následujícím tex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.1. Objednatel a zhotovitel se dohodli, že celková cena za dílo podle této smlouvy činí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díla dle smlouvy o dílo…………………...16 382 188,00 Kč bez DPH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Zvýšení ceny díla dle dodatku č.1…………..….1 014 289,84 Kč bez DPH</w:t>
      </w:r>
    </w:p>
    <w:p>
      <w:pPr>
        <w:pStyle w:val="TextBody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na díla celkem………………………………...17 396 477,84 Kč bez DPH 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TextBody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lovy: sedmnáct milionů tři sta devadesát šest tisíc čtyři sta sedmdesát sedm korun českých a osmdesát čtyři haléře) bez DPH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cena je konečná a může být zvýšena pouze po předchozí dohodě obou smluvních stran formou písemného dodatku ke smlouvě, bude-li současně dohodnuta změna předmětu díla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tohoto díla je spolufinancována Evropskou Unií – Fondem soudržnosti prostřednictvím Operačního programu Doprava 2014-2020 v rámci projektu „Měnírna Jih včetně posílení napájení tramvajové trati na tř. Kosmonautů“, registrační číslo CZ.04.1.40/0.0/0.0/16_019/0000132. V souvislosti s poskytnutím dotace se Smlouva o dílo doplňuje o čl. III Povinnosti zhotovitele spojené s poskytnutím dotace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Povinnosti dodavatele spojené s poskytnutím dot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předávacím protokolu bude uveden název a registrační číslo projek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aktura bude označena názvem projektu a jeho registračním čís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rámci jedné faktury nebudou zahrnuty investiční a neinvestiční výda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uchovávat veškerou dokumentaci související s realizací projektu včetně účetních dokladů minimálně do konce roku 2028 příp. do pozdějšího data, stanoví-li to české právní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v souvislosti s financováním realizace projektu zavazuje k poskytnutí veškeré dokumentace vztahující se k projektu a k účinné spolupráci při výkonu kontroly hospodárného, účelného a efektivního nakládání s poskytnutými finančními prostředky, kontroly dodržování právních předpisů a příslušných metodických postupů tak, aby kontrolním pracovníkům (poskytovatele a Řídícího orgánu, Evropského účetního dvora, Evropské komise, Nejvyššího kontrolního úřadu, Auditního orgánu, finančních orgánů, Platebního a certifikačního orgánu) bylo umožněno provedení kontroly v souladu s § 3 odst. 5 zákona č. 104/2000 Sb., o Státním fondu dopravní infrastruktury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jednání předmětné smlouvy o dílo, která nejsou dotčena tímto dodatkem č. 1, zůstávají nezměněna. </w:t>
      </w:r>
    </w:p>
    <w:p>
      <w:pPr>
        <w:pStyle w:val="TextBody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dvou stejnopisech včetně všech jeho příloh, z nichž každá ze smluvních stran obdrží po jednom z nich.</w:t>
      </w:r>
    </w:p>
    <w:p>
      <w:pPr>
        <w:pStyle w:val="Barevnseznamzvrazn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dílnou součástí tohoto dodatku č. 1 jsou následující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361"/>
        <w:jc w:val="both"/>
        <w:rPr/>
      </w:pPr>
      <w:r>
        <w:rPr>
          <w:rFonts w:cs="Arial" w:ascii="Arial" w:hAnsi="Arial"/>
          <w:sz w:val="22"/>
          <w:szCs w:val="22"/>
        </w:rPr>
        <w:t>Příloha č. 1   Rozpočet víceprací pro ZL 01 (2-SO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1701" w:hanging="13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  Rozpočet víceprací pro ZL 01 (PS 1).</w:t>
      </w:r>
    </w:p>
    <w:p>
      <w:pPr>
        <w:pStyle w:val="Normal"/>
        <w:ind w:left="1701" w:hanging="13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účinnosti dnem uveřejnění v registru smluv podle zákona č. 340/2015 Sb. o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ňovat smlouvy (dodatky) v registru smluv, podle zákona č. 340/2015 Sb. o registru smluv bude objednatel. Smluvní strany se dohodly, že uzavřený dodatek se zveřejní cel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V souladu s § 4 odst. zák. č. 89/2012 Sb., občanský zákoník, kdy se má za to, že každá svéprávná osoba má rozum průměrného člověka i schopnost užívat jej s běžnou péčí a opatrností a že to každý od ní může v právním styku důvodně očekávat, strany posoudily obsah tohoto dodatku a neshledávají jej rozporným, což stvrzují svým podpis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1701" w:hanging="1701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V Olomouci dne 6.4. 2018      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                                  V Olomouci dne 6.4. 2018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12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 </w:t>
        <w:tab/>
        <w:t xml:space="preserve">...............................................................    </w:t>
      </w:r>
    </w:p>
    <w:p>
      <w:pPr>
        <w:pStyle w:val="Normal"/>
        <w:widowControl w:val="false"/>
        <w:spacing w:before="120" w:after="0"/>
        <w:ind w:firstLine="709"/>
        <w:rPr>
          <w:rFonts w:ascii="Arial" w:hAnsi="Arial" w:cs="Arial"/>
          <w:color w:val="000000"/>
          <w:position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Jiří Kropáč, MBA</w:t>
      </w:r>
      <w:r>
        <w:rPr>
          <w:rFonts w:cs="Arial" w:ascii="Arial" w:hAnsi="Arial"/>
          <w:color w:val="000000"/>
          <w:position w:val="-4"/>
          <w:sz w:val="22"/>
          <w:szCs w:val="22"/>
        </w:rPr>
        <w:t xml:space="preserve"> </w:t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Ladislav Stejskal</w:t>
      </w:r>
    </w:p>
    <w:p>
      <w:pPr>
        <w:pStyle w:val="Normal"/>
        <w:widowControl w:val="false"/>
        <w:spacing w:before="60" w:after="0"/>
        <w:rPr>
          <w:rFonts w:ascii="Arial" w:hAnsi="Arial" w:cs="Arial"/>
          <w:color w:val="000000"/>
          <w:position w:val="-4"/>
          <w:sz w:val="22"/>
          <w:szCs w:val="22"/>
        </w:rPr>
      </w:pPr>
      <w:r>
        <w:rPr>
          <w:rFonts w:eastAsia="Arial" w:cs="Arial" w:ascii="Arial" w:hAnsi="Arial"/>
          <w:color w:val="000000"/>
          <w:position w:val="-4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position w:val="-4"/>
          <w:sz w:val="22"/>
          <w:szCs w:val="22"/>
        </w:rPr>
        <w:t>předseda představenstva</w:t>
        <w:tab/>
        <w:tab/>
        <w:tab/>
        <w:tab/>
        <w:t xml:space="preserve">      místopředseda představenst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2"/>
          <w:szCs w:val="22"/>
        </w:rPr>
        <w:t>Dopravního podniku města Olomouce, a.s.</w:t>
        <w:tab/>
        <w:t>Dopravního podniku města Olomouce, a.s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1701" w:hanging="1701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1701" w:hanging="1701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1701" w:hanging="1701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 Brně dne 5.4. 2018</w:t>
      </w:r>
    </w:p>
    <w:p>
      <w:pPr>
        <w:pStyle w:val="Normal"/>
        <w:widowControl w:val="false"/>
        <w:spacing w:before="12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man Dostálek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color w:val="000000"/>
          <w:position w:val="-4"/>
          <w:sz w:val="22"/>
          <w:szCs w:val="22"/>
        </w:rPr>
      </w:pPr>
      <w:r>
        <w:rPr>
          <w:rFonts w:cs="Arial" w:ascii="Arial" w:hAnsi="Arial"/>
          <w:color w:val="000000"/>
          <w:position w:val="-4"/>
          <w:sz w:val="22"/>
          <w:szCs w:val="22"/>
        </w:rPr>
        <w:t>Ředitel divize Technolo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HL ŽS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1:00Z</dcterms:created>
  <dc:creator>JANA SVOBODOVÁ</dc:creator>
  <dc:description/>
  <cp:keywords/>
  <dc:language>en-US</dc:language>
  <cp:lastModifiedBy>Svobodová, Jana</cp:lastModifiedBy>
  <cp:lastPrinted>2018-04-04T11:16:00Z</cp:lastPrinted>
  <dcterms:modified xsi:type="dcterms:W3CDTF">2018-04-09T09:13:00Z</dcterms:modified>
  <cp:revision>4</cp:revision>
  <dc:subject/>
  <dc:title>Smlouva o dílo</dc:title>
</cp:coreProperties>
</file>