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21. 03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245 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Midasoft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Tržní 14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336 01 Blovice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015 34 11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DIČ: CZ0153411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čističku vzduchu VK-BLue 3 ks, Hepa filtr VK-Blue 8 ks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0. 05. 2018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99 024,79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Midasoft s.r.o., Blovice, IČ: 015 34 114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21. 03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   Midasoft s.r.o., Blovice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Holbova</cp:lastModifiedBy>
  <cp:lastPrinted>2018-04-05T07:41:00Z</cp:lastPrinted>
  <dcterms:modified xsi:type="dcterms:W3CDTF">2018-04-05T05:41:00Z</dcterms:modified>
  <cp:revision>23</cp:revision>
  <dc:subject/>
  <dc:title>Čelakovského 13, 407 46 Krásná Lípa</dc:title>
</cp:coreProperties>
</file>