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ASPERA, spol. s 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řižíkova 734/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70 01 České Budějovice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. 5301804060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4"/>
          <w:szCs w:val="24"/>
        </w:rPr>
        <w:t>Odběr elektromateriálu v roce 2018 podle Rámcové smlouvy z 29.2.2015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jemu 1.400.000,- Kč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x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>Vzhledem k tomu, že společnost Městské služby Písek s.r.o. patří mezi subjekty dle 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05:00Z</dcterms:created>
  <dc:creator>Jan Valentík</dc:creator>
  <dc:description/>
  <cp:keywords/>
  <dc:language>en-US</dc:language>
  <cp:lastModifiedBy>Jitka Tùmová</cp:lastModifiedBy>
  <cp:lastPrinted>2018-04-06T14:26:00Z</cp:lastPrinted>
  <dcterms:modified xsi:type="dcterms:W3CDTF">2018-04-06T12:32:00Z</dcterms:modified>
  <cp:revision>6</cp:revision>
  <dc:subject/>
  <dc:title> </dc:title>
</cp:coreProperties>
</file>