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31" w:color="000000"/>
        </w:pBdr>
        <w:tabs>
          <w:tab w:val="clear" w:pos="709"/>
          <w:tab w:val="left" w:pos="0" w:leader="none"/>
        </w:tabs>
        <w:ind w:lef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940</wp:posOffset>
                </wp:positionH>
                <wp:positionV relativeFrom="paragraph">
                  <wp:posOffset>114935</wp:posOffset>
                </wp:positionV>
                <wp:extent cx="3474720" cy="162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624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jednávka č.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OMH/27/2018/P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yřizuje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Václav Pavl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bor:</w:t>
                              <w:tab/>
                              <w:t>Odbor místního hospodářstv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Te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65 518 19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E-mail: </w:t>
                              <w:tab/>
                              <w:t>vaclav.pavlik@mesto-humpolec.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Datum: </w:t>
                              <w:tab/>
                              <w:t>04.04.20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Č.j: </w:t>
                              <w:tab/>
                              <w:t>MUHU/9989/2018/P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Sp.zn.: </w:t>
                              <w:tab/>
                              <w:t>211/201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27.95pt;mso-wrap-distance-left:9.05pt;mso-wrap-distance-right:9.05pt;mso-wrap-distance-top:0pt;mso-wrap-distance-bottom:0pt;margin-top:9.05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bjednávka č.: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 </w:t>
                        <w:tab/>
                        <w:t>OMH/27/2018/P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yřizuje: 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Václav Pavlík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dbor:</w:t>
                        <w:tab/>
                        <w:t>Odbor místního hospodářství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Tel: 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65 518 19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E-mail: </w:t>
                        <w:tab/>
                        <w:t>vaclav.pavlik@mesto-humpolec.cz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Datum: </w:t>
                        <w:tab/>
                        <w:t>04.04.2018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Č.j: </w:t>
                        <w:tab/>
                        <w:t>MUHU/9989/2018/P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Sp.zn.: </w:t>
                        <w:tab/>
                        <w:t>211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2360</wp:posOffset>
                </wp:positionH>
                <wp:positionV relativeFrom="paragraph">
                  <wp:posOffset>174625</wp:posOffset>
                </wp:positionV>
                <wp:extent cx="866140" cy="877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355" cy="784860"/>
                                  <wp:effectExtent l="0" t="0" r="0" b="0"/>
                                  <wp:docPr id="3" name="Humpol60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Humpol60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57" r="-6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69.1pt;mso-wrap-distance-left:9.05pt;mso-wrap-distance-right:9.05pt;mso-wrap-distance-top:0pt;mso-wrap-distance-bottom:0pt;margin-top:13.75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355" cy="784860"/>
                            <wp:effectExtent l="0" t="0" r="0" b="0"/>
                            <wp:docPr id="4" name="Humpol60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Humpol60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57" r="-6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40"/>
        </w:rPr>
        <w:t xml:space="preserve">     </w:t>
      </w:r>
      <w:r>
        <w:rPr>
          <w:rFonts w:cs="Arial" w:ascii="Arial" w:hAnsi="Arial"/>
          <w:sz w:val="40"/>
        </w:rPr>
        <w:t xml:space="preserve">O B J E D N Á V K A   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3101340" cy="1706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běratel a fakturační 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ěsto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orní náměstí 300, 396 22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Č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00248266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IČ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Z002482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.: +420 565 518 111, fax: +420 565 518 1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-mail: 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urad@mesto-humpolec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:</w:t>
                              <w:tab/>
                              <w:t xml:space="preserve">www.mesto-humpolec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pt;height:134.35pt;mso-wrap-distance-left:9.05pt;mso-wrap-distance-right:9.05pt;mso-wrap-distance-top:0pt;mso-wrap-distance-bottom:0pt;margin-top:0.3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běratel a fakturační ad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Město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Horní náměstí 300, 396 22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Č: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00248266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IČ: </w:t>
                      </w:r>
                      <w:r>
                        <w:rPr>
                          <w:rFonts w:cs="Arial" w:ascii="Arial" w:hAnsi="Arial"/>
                        </w:rPr>
                        <w:t>CZ0024826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.: +420 565 518 111, fax: +420 565 518 199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-mail: 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urad@mesto-humpolec.cz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:</w:t>
                        <w:tab/>
                        <w:t xml:space="preserve">www.mesto-humpolec.cz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940</wp:posOffset>
                </wp:positionH>
                <wp:positionV relativeFrom="paragraph">
                  <wp:posOffset>3810</wp:posOffset>
                </wp:positionV>
                <wp:extent cx="3474720" cy="1706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resát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. Z. BARÁK, s.r.o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1985" w:leader="none"/>
                                <w:tab w:val="left" w:pos="5954" w:leader="none"/>
                                <w:tab w:val="left" w:pos="8505" w:leader="none"/>
                                <w:tab w:val="left" w:pos="10915" w:leader="none"/>
                                <w:tab w:val="left" w:pos="11766" w:leader="none"/>
                                <w:tab w:val="left" w:pos="13183" w:leader="none"/>
                                <w:tab w:val="decimal" w:pos="14459" w:leader="none"/>
                                <w:tab w:val="left" w:pos="15167" w:leader="none"/>
                              </w:tabs>
                              <w:ind w:right="58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laměníkova 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61400 Brno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Č: 2551529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DIČ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34.35pt;mso-wrap-distance-left:9.05pt;mso-wrap-distance-right:9.05pt;mso-wrap-distance-top:0pt;mso-wrap-distance-bottom:0pt;margin-top:0.3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resát: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E. Z. BARÁK, s.r.o.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9"/>
                          <w:tab w:val="left" w:pos="1985" w:leader="none"/>
                          <w:tab w:val="left" w:pos="5954" w:leader="none"/>
                          <w:tab w:val="left" w:pos="8505" w:leader="none"/>
                          <w:tab w:val="left" w:pos="10915" w:leader="none"/>
                          <w:tab w:val="left" w:pos="11766" w:leader="none"/>
                          <w:tab w:val="left" w:pos="13183" w:leader="none"/>
                          <w:tab w:val="decimal" w:pos="14459" w:leader="none"/>
                          <w:tab w:val="left" w:pos="15167" w:leader="none"/>
                        </w:tabs>
                        <w:ind w:right="58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Slaměníkova 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61400 Brno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Č: 25515292</w:t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DIČ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ora ve dvoře polikliniky v Humpolci, dle Vaší cenové nabídky a specifikace ze dne 14.2.2018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hůta plnění : 04.04.2018 - 31.05.2018  dle dohody a připravenosti ze strany objednatele možno termín upravit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na celkem s DPH : 76 230,00 Kč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ísto dodání: Dvůr polikliniky v Humpolci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4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0"/>
          <w:szCs w:val="20"/>
        </w:rPr>
        <w:t>Dne: 04.04.2018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Josef Jůzl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edoucí odboru OMH,Městský úřad Humpolec</w:t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/>
      </w:pPr>
      <w:r>
        <w:rPr>
          <w:rFonts w:cs="Arial" w:ascii="Arial" w:hAnsi="Arial"/>
          <w:sz w:val="20"/>
          <w:szCs w:val="20"/>
        </w:rPr>
        <w:t>Dne 4.4.2018                                                                                  Ladislav Barák, E.Z.BARÁK,s.r.o., Brno</w:t>
      </w:r>
    </w:p>
    <w:sectPr>
      <w:headerReference w:type="default" r:id="rId6"/>
      <w:footerReference w:type="default" r:id="rId7"/>
      <w:type w:val="nextPage"/>
      <w:pgSz w:w="11906" w:h="16838"/>
      <w:pgMar w:left="851" w:right="709" w:gutter="0" w:header="709" w:top="7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3969" w:leader="none"/>
        <w:tab w:val="center" w:pos="4536" w:leader="none"/>
        <w:tab w:val="right" w:pos="10348" w:leader="none"/>
      </w:tabs>
      <w:rPr/>
    </w:pPr>
    <w:r>
      <w:rPr/>
      <w:t xml:space="preserve">Kopii objednávky nutno přiložit k faktuře!!!   </w:t>
      <w:tab/>
      <w:t>Číslo objednávky uvádějte na faktuře 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b/>
      <w:bC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urad@mesto-humpolec.cz" TargetMode="External"/><Relationship Id="rId5" Type="http://schemas.openxmlformats.org/officeDocument/2006/relationships/hyperlink" Target="mailto:urad@mesto-humpolec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27:00Z</dcterms:created>
  <dc:creator>Bareš Václav</dc:creator>
  <dc:description/>
  <cp:keywords/>
  <dc:language>en-US</dc:language>
  <cp:lastModifiedBy>Město Humpolec</cp:lastModifiedBy>
  <cp:lastPrinted>2018-04-04T14:30:00Z</cp:lastPrinted>
  <dcterms:modified xsi:type="dcterms:W3CDTF">2018-04-09T06:45:00Z</dcterms:modified>
  <cp:revision>5</cp:revision>
  <dc:subject/>
  <dc:title>STATUTÁRNÍ MĚSTO VERÁČKOV</dc:title>
</cp:coreProperties>
</file>