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23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23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05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0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4003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- 1.11.2016 - 30.11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- 1.11.2016 - 30.11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021830</wp:posOffset>
                </wp:positionV>
                <wp:extent cx="6191250" cy="9715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52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163050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8839200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296275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53.2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5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5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+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+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9:00Z</dcterms:created>
  <dc:creator>FastReport.NET</dc:creator>
  <dc:description/>
  <dc:language>en-US</dc:language>
  <cp:lastModifiedBy>jana.patkova</cp:lastModifiedBy>
  <cp:lastPrinted>2016-11-01T12:18:00Z</cp:lastPrinted>
  <dcterms:modified xsi:type="dcterms:W3CDTF">2016-11-01T11:19:00Z</dcterms:modified>
  <cp:revision>3</cp:revision>
  <dc:subject/>
  <dc:title>C:\SPIS_Data\Objednavky.Athena.SUS SK\Web\OBJEDNAVKY\CHECKIN\636135958380621969_31\Objednavka_KSUS.frx</dc:title>
</cp:coreProperties>
</file>