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5/16/KSUS/KHP/GA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5/16/KSUS/KHP/G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 10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192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192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0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0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něhové tyče - osa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něhové tyče - osa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 681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 681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095115</wp:posOffset>
                </wp:positionV>
                <wp:extent cx="2230120" cy="182245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sněžky - dodávka nový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ásněžky - dodávka nov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095115</wp:posOffset>
                </wp:positionV>
                <wp:extent cx="1296670" cy="182245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095115</wp:posOffset>
                </wp:positionV>
                <wp:extent cx="1220470" cy="182245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095115</wp:posOffset>
                </wp:positionV>
                <wp:extent cx="1439545" cy="182245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535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535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276090</wp:posOffset>
                </wp:positionV>
                <wp:extent cx="2230120" cy="182245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ční pří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6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rganizační příp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276090</wp:posOffset>
                </wp:positionV>
                <wp:extent cx="1296670" cy="182245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6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276090</wp:posOffset>
                </wp:positionV>
                <wp:extent cx="1220470" cy="182245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6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276090</wp:posOffset>
                </wp:positionV>
                <wp:extent cx="1439545" cy="182245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 145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6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 145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</wp:posOffset>
                </wp:positionH>
                <wp:positionV relativeFrom="paragraph">
                  <wp:posOffset>4552950</wp:posOffset>
                </wp:positionV>
                <wp:extent cx="6191250" cy="20955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58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875</wp:posOffset>
                </wp:positionH>
                <wp:positionV relativeFrom="paragraph">
                  <wp:posOffset>4819650</wp:posOffset>
                </wp:positionV>
                <wp:extent cx="1219200" cy="17145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7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2075</wp:posOffset>
                </wp:positionH>
                <wp:positionV relativeFrom="paragraph">
                  <wp:posOffset>4819650</wp:posOffset>
                </wp:positionV>
                <wp:extent cx="1466850" cy="171450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642 362,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79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642 362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2875</wp:posOffset>
                </wp:positionH>
                <wp:positionV relativeFrom="paragraph">
                  <wp:posOffset>5076825</wp:posOffset>
                </wp:positionV>
                <wp:extent cx="6191250" cy="2733675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.11.  –  6.11. 2016 -  Zimní drž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399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.11.  –  6.11. 2016 -  Zimní držb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875</wp:posOffset>
                </wp:positionH>
                <wp:positionV relativeFrom="paragraph">
                  <wp:posOffset>7955280</wp:posOffset>
                </wp:positionV>
                <wp:extent cx="6191250" cy="97155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26.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5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05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Kutná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Kutn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1631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1631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něhové tyče - osa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něhové tyče - osa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1631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681,3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681,3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1631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786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786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1631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3,1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3,1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1631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1631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1631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1631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Kutná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Kutn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35</wp:posOffset>
                </wp:positionH>
                <wp:positionV relativeFrom="paragraph">
                  <wp:posOffset>1199515</wp:posOffset>
                </wp:positionV>
                <wp:extent cx="1220470" cy="3155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9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18565</wp:posOffset>
                </wp:positionH>
                <wp:positionV relativeFrom="paragraph">
                  <wp:posOffset>1199515</wp:posOffset>
                </wp:positionV>
                <wp:extent cx="1649095" cy="3155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ásněžky - dodávka nový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9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ásněžky - dodávka nov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1464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535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535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0499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533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533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52465</wp:posOffset>
                </wp:positionH>
                <wp:positionV relativeFrom="paragraph">
                  <wp:posOffset>1199515</wp:posOffset>
                </wp:positionV>
                <wp:extent cx="1144270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6,6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9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76,6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38090</wp:posOffset>
                </wp:positionH>
                <wp:positionV relativeFrom="paragraph">
                  <wp:posOffset>1199515</wp:posOffset>
                </wp:positionV>
                <wp:extent cx="715645" cy="3155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9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09415</wp:posOffset>
                </wp:positionH>
                <wp:positionV relativeFrom="paragraph">
                  <wp:posOffset>1199515</wp:posOffset>
                </wp:positionV>
                <wp:extent cx="820420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9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924290</wp:posOffset>
                </wp:positionH>
                <wp:positionV relativeFrom="paragraph">
                  <wp:posOffset>1199515</wp:posOffset>
                </wp:positionV>
                <wp:extent cx="1039495" cy="3155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9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75915</wp:posOffset>
                </wp:positionH>
                <wp:positionV relativeFrom="paragraph">
                  <wp:posOffset>1199515</wp:posOffset>
                </wp:positionV>
                <wp:extent cx="1325245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Kutná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9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Kutn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35</wp:posOffset>
                </wp:positionH>
                <wp:positionV relativeFrom="paragraph">
                  <wp:posOffset>1513840</wp:posOffset>
                </wp:positionV>
                <wp:extent cx="1220470" cy="172720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119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18565</wp:posOffset>
                </wp:positionH>
                <wp:positionV relativeFrom="paragraph">
                  <wp:posOffset>1513840</wp:posOffset>
                </wp:positionV>
                <wp:extent cx="1649095" cy="172720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rganizační pří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119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rganizační příp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914640</wp:posOffset>
                </wp:positionH>
                <wp:positionV relativeFrom="paragraph">
                  <wp:posOffset>1513840</wp:posOffset>
                </wp:positionV>
                <wp:extent cx="1001395" cy="172720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145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19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145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04990</wp:posOffset>
                </wp:positionH>
                <wp:positionV relativeFrom="paragraph">
                  <wp:posOffset>1513840</wp:posOffset>
                </wp:positionV>
                <wp:extent cx="1001395" cy="172720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558,3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19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558,3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52465</wp:posOffset>
                </wp:positionH>
                <wp:positionV relativeFrom="paragraph">
                  <wp:posOffset>1513840</wp:posOffset>
                </wp:positionV>
                <wp:extent cx="1144270" cy="172720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19,9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119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19,9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38090</wp:posOffset>
                </wp:positionH>
                <wp:positionV relativeFrom="paragraph">
                  <wp:posOffset>1513840</wp:posOffset>
                </wp:positionV>
                <wp:extent cx="715645" cy="172720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119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09415</wp:posOffset>
                </wp:positionH>
                <wp:positionV relativeFrom="paragraph">
                  <wp:posOffset>1513840</wp:posOffset>
                </wp:positionV>
                <wp:extent cx="820420" cy="172720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119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924290</wp:posOffset>
                </wp:positionH>
                <wp:positionV relativeFrom="paragraph">
                  <wp:posOffset>1513840</wp:posOffset>
                </wp:positionV>
                <wp:extent cx="1039495" cy="172720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119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75915</wp:posOffset>
                </wp:positionH>
                <wp:positionV relativeFrom="paragraph">
                  <wp:posOffset>1513840</wp:posOffset>
                </wp:positionV>
                <wp:extent cx="1325245" cy="172720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Kutná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119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Kutn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16:00Z</dcterms:created>
  <dc:creator>FastReport.NET</dc:creator>
  <dc:description/>
  <dc:language>en-US</dc:language>
  <cp:lastModifiedBy>jana.patkova</cp:lastModifiedBy>
  <cp:lastPrinted>2016-11-01T11:16:00Z</cp:lastPrinted>
  <dcterms:modified xsi:type="dcterms:W3CDTF">2016-11-01T10:17:00Z</dcterms:modified>
  <cp:revision>3</cp:revision>
  <dc:subject/>
  <dc:title>C:\SPIS_Data\Objednavky.Athena.SUS SK\Web\OBJEDNAVKY\CHECKIN\636135920711178661_13\Objednavka_KSUS.frx</dc:title>
</cp:coreProperties>
</file>