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0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0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7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7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 87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 87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3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30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6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61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6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61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64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64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5924550</wp:posOffset>
                </wp:positionV>
                <wp:extent cx="6191250" cy="209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6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6200775</wp:posOffset>
                </wp:positionV>
                <wp:extent cx="1219200" cy="17145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88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200775</wp:posOffset>
                </wp:positionV>
                <wp:extent cx="1466850" cy="17145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93 790,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88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93 79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6448425</wp:posOffset>
                </wp:positionV>
                <wp:extent cx="6191250" cy="273367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9.9.-25.9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0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9.9.-25.9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6191250" cy="9715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 879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 879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 694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4 694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Zruč n S-Ji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Zruč n S-Ji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7272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727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727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Zruč n S-Ji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Zruč n S-Ji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30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30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4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4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619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619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8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8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7 Hlo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7 Hlo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619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619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8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8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6 Dě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6 Dě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17272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17272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4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4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17272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9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9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17272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17272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17272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17272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17272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5:00Z</dcterms:created>
  <dc:creator>FastReport.NET</dc:creator>
  <dc:description/>
  <cp:keywords/>
  <dc:language>en-US</dc:language>
  <cp:lastModifiedBy>jana.patkova</cp:lastModifiedBy>
  <dcterms:modified xsi:type="dcterms:W3CDTF">2016-11-01T09:30:00Z</dcterms:modified>
  <cp:revision>5</cp:revision>
  <dc:subject/>
  <dc:title>C:\SPIS_Data\Objednavky.Athena.SUS SK\Web\OBJEDNAVKY\CHECKIN\636135890412873049_44\Objednavka_KSUS.frx</dc:title>
</cp:coreProperties>
</file>