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25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2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66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66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74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74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7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77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4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0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0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6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6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915025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6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6181725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181725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5 496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8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5 49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429375</wp:posOffset>
                </wp:positionV>
                <wp:extent cx="6191250" cy="270700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kání trávy 12.9.-30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3.15pt;mso-wrap-distance-left:9.05pt;mso-wrap-distance-right:9.05pt;mso-wrap-distance-top:0pt;mso-wrap-distance-bottom:0pt;margin-top:50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kání trávy 12.9.-30.9.20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66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66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Zbýšov-hr. 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Zbýšov-hr.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74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74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98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98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77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77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3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3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3 Čestín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3 Čestín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46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46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4 Če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4 Če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7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7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8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8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5  Kně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5  Kně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6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6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6 Řend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6 Řendě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5:00Z</dcterms:created>
  <dc:creator>FastReport.NET</dc:creator>
  <dc:description/>
  <dc:language>en-US</dc:language>
  <cp:lastModifiedBy>jana.patkova</cp:lastModifiedBy>
  <cp:lastPrinted>2016-11-01T10:14:00Z</cp:lastPrinted>
  <dcterms:modified xsi:type="dcterms:W3CDTF">2016-11-01T09:16:00Z</dcterms:modified>
  <cp:revision>3</cp:revision>
  <dc:subject/>
  <dc:title>C:\SPIS_Data\Objednavky.Athena.SUS SK\Web\OBJEDNAVKY\CHECKIN\636135884464255680_33\Objednavka_KSUS.frx</dc:title>
</cp:coreProperties>
</file>