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7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7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 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 8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7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76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8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5210175</wp:posOffset>
                </wp:positionV>
                <wp:extent cx="6191250" cy="2095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486400</wp:posOffset>
                </wp:positionV>
                <wp:extent cx="1219200" cy="1714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486400</wp:posOffset>
                </wp:positionV>
                <wp:extent cx="1466850" cy="1714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5 122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2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5 12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734050</wp:posOffset>
                </wp:positionV>
                <wp:extent cx="6191250" cy="27336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kání trávy 1.9.-30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5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kání trávy 1.9.-30.9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477250</wp:posOffset>
                </wp:positionV>
                <wp:extent cx="6191250" cy="971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4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4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D.Pohleď- Čejtice,Zruč-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D.Pohleď- Čejtice,Zruč-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 82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 82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7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7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Bohdaneč- Třebě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Bohdaneč- Třebě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76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76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4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47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�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�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Vernýřov- Prostřední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Vernýřov- Prostřední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8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8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4 Třeb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4 Třeb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0:00Z</dcterms:created>
  <dc:creator>FastReport.NET</dc:creator>
  <dc:description/>
  <dc:language>en-US</dc:language>
  <cp:lastModifiedBy>jana.patkova</cp:lastModifiedBy>
  <cp:lastPrinted>2016-11-01T09:39:00Z</cp:lastPrinted>
  <dcterms:modified xsi:type="dcterms:W3CDTF">2016-11-01T08:40:00Z</dcterms:modified>
  <cp:revision>3</cp:revision>
  <dc:subject/>
  <dc:title>C:\SPIS_Data\Objednavky.Athena.SUS SK\Web\OBJEDNAVKY\CHECKIN\636135862791091923_50\Objednavka_KSUS.frx</dc:title>
</cp:coreProperties>
</file>