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4/16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4/16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 8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673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673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21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215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 35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 351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66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666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2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21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4886325</wp:posOffset>
                </wp:positionV>
                <wp:extent cx="6191250" cy="20955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84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5153025</wp:posOffset>
                </wp:positionV>
                <wp:extent cx="1219200" cy="17145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0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5153025</wp:posOffset>
                </wp:positionV>
                <wp:extent cx="1466850" cy="17145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6 255,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05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6 255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5410200</wp:posOffset>
                </wp:positionV>
                <wp:extent cx="6191250" cy="273367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údržba od  1.9.-4.9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42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údržba od  1.9.-4.9.20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8143875</wp:posOffset>
                </wp:positionV>
                <wp:extent cx="6191250" cy="97155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4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215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215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16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16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 351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 351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 87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 87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Čejtice-kř. III/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Čejtice-kř. III/1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66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66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56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56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Čejtice-kř. III/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Čejtice-kř. III/1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21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21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71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71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0:00Z</dcterms:created>
  <dc:creator>FastReport.NET</dc:creator>
  <dc:description/>
  <dc:language>en-US</dc:language>
  <cp:lastModifiedBy>jana.patkova</cp:lastModifiedBy>
  <cp:lastPrinted>2016-11-01T09:29:00Z</cp:lastPrinted>
  <dcterms:modified xsi:type="dcterms:W3CDTF">2016-11-01T08:30:00Z</dcterms:modified>
  <cp:revision>3</cp:revision>
  <dc:subject/>
  <dc:title>C:\SPIS_Data\Objednavky.Athena.SUS SK\Web\OBJEDNAVKY\CHECKIN\636135857098233658_3\Objednavka_KSUS.frx</dc:title>
</cp:coreProperties>
</file>