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Kupní smlouva o prodeji </w:t>
      </w:r>
      <w:r>
        <w:rPr>
          <w:b/>
          <w:sz w:val="28"/>
          <w:szCs w:val="28"/>
        </w:rPr>
        <w:t>150 ks ocelových laviček s opěradlem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0"/>
        </w:rPr>
        <w:t>Kovo-Art Poděbrady s.r.o.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Sídlem: Dr. Horákové 46, 290 01 Poděbrady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zastoupena: Václav Vinklát, jednatel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sz w:val="20"/>
        </w:rPr>
        <w:t xml:space="preserve">IČ: 03686230 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 xml:space="preserve">DIČ: CZ03686230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psána ve VR u Městského soudu v Praze, oddíl C, vložka 236298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</w:rPr>
        <w:t xml:space="preserve">Sídlem Michálkovická 2081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Předmět smlouvy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>Prodávající touto smlouvou a za podmínek v ní dohodnutých prodává kupujícímu níže uvedených 150 ks ocelových laviček s opěradlem a kupující tyto za dohodnutou kupní cenu kupuje do svého výlučného vlastnictví.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sz w:val="20"/>
        </w:rPr>
        <w:t xml:space="preserve">Místo plnění: sídlo kupujícího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Předmětem koupě je </w:t>
      </w:r>
      <w:r>
        <w:rPr>
          <w:sz w:val="20"/>
          <w:lang w:val="en-US" w:eastAsia="en-US"/>
        </w:rPr>
        <w:t>150 ks ocelových laviček s opěradlem (bez bočních opěrek). Lavičky budou max. odolné vůči vandalismu a vnějším vlivům a bezúdržbová, kov bude upraven jako vypalovaná barva (komaxit). Lavičky budou celokovové bez dřevěných prvků. Lavičky budou dodány do sídla zadavatele. Barva laviček bude černá lesk s možností jejich ukotvení šrouby. Vzhled lavičky viz příloha č. 1 této smlouvy, která je nedílnou součástí této smlouvy. P</w:t>
      </w:r>
      <w:r>
        <w:rPr>
          <w:sz w:val="20"/>
        </w:rPr>
        <w:t>arametry: hmotnost 70 kg, výška sedáku</w:t>
      </w:r>
      <w:r>
        <w:rPr>
          <w:b/>
          <w:bCs/>
          <w:sz w:val="20"/>
        </w:rPr>
        <w:t>:</w:t>
      </w:r>
      <w:r>
        <w:rPr>
          <w:sz w:val="20"/>
        </w:rPr>
        <w:t xml:space="preserve"> 450 mm, délka: 1580 m, konstrukce jekl 35x35 mm </w:t>
      </w:r>
      <w:r>
        <w:rPr>
          <w:sz w:val="20"/>
          <w:lang w:val="en-US" w:eastAsia="en-US"/>
        </w:rPr>
        <w:t xml:space="preserve">(dále jen lavičky). 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b/>
          <w:bCs/>
          <w:color w:val="000000"/>
          <w:sz w:val="20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hodnutá cena laviček činí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Cena za 1 ks lavičky činí celkem 5.200,-Kč bez DPH  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b/>
          <w:color w:val="000000"/>
          <w:sz w:val="20"/>
        </w:rPr>
        <w:t>Cena za 150 ks laviček celkem: 780.000,-Kč bez DPH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</w:rPr>
        <w:t>Výše uvedená celková cena zahrnuje rovněž dodání laviček do sídla kupujícího a je cenou konečn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upní cena bude uhrazena až po převzetí všech laviček bez vad.</w:t>
      </w:r>
      <w:r>
        <w:rPr>
          <w:color w:val="000000"/>
          <w:sz w:val="20"/>
        </w:rPr>
        <w:t xml:space="preserve"> Kupní cenu kupující zaplatí </w:t>
      </w:r>
      <w:r>
        <w:rPr>
          <w:bCs/>
          <w:color w:val="000000"/>
          <w:sz w:val="20"/>
        </w:rPr>
        <w:t>na základě vystavené faktury</w:t>
      </w:r>
      <w:r>
        <w:rPr>
          <w:color w:val="000000"/>
          <w:sz w:val="20"/>
        </w:rPr>
        <w:t xml:space="preserve"> převodem na bankovní účet prodávajícího č.: 3783093349/0800, </w:t>
      </w:r>
      <w:r>
        <w:rPr>
          <w:bCs/>
          <w:color w:val="000000"/>
          <w:sz w:val="20"/>
        </w:rPr>
        <w:t xml:space="preserve">který musí být zveřejněný v souladu se zákonem 235/2004 Sb., o DPH v platném znění. </w:t>
      </w:r>
      <w:r>
        <w:rPr>
          <w:sz w:val="20"/>
        </w:rPr>
        <w:t xml:space="preserve">V případě, že ke dni uskutečnění zdanitelného plnění bude o prodejci zveřejněno, že se stal nespolehlivým plátcem či prodejce bude požadovat platbu na zahraniční účet nebo na nezveřejněný tuzemský účet, je kupující oprávněn uplatnit zajištění daně podle § 109 a) zákona č. 235/2004 Sb. o dani z přidané hodnoty. Smluvní strany se výslovně dohodly, že toto </w:t>
      </w:r>
      <w:r>
        <w:rPr>
          <w:color w:val="000000"/>
          <w:sz w:val="20"/>
        </w:rPr>
        <w:t xml:space="preserve">využití zvláštního způsobu zajištění daně kupujícím má mezi stranami platnost splnění závazku, tj. že kupující uhrazením DPH příslušnému finančnímu úřadu za prodávajícího splní řádně a včas svůj závazek vůči prodávajícímu k uhrazení příslušné části ceny díla ve výši částky odpovídající DPH dle čl. III. této smlouvy. Prodávající není oprávněn z důvodu takovéhoto postupu kupujícího po něm požadovat jakoukoliv náhradu škody či jiné újmy. 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kladem pro vystavení faktury prodávajícím bude protokol</w:t>
      </w:r>
      <w:r>
        <w:rPr>
          <w:color w:val="000000"/>
          <w:sz w:val="20"/>
          <w:szCs w:val="20"/>
        </w:rPr>
        <w:t xml:space="preserve"> (protokoly v případě postupných dodávek) o předání a převzetí všech laviček bez vad podepsaný zástupci obou smluvních stran. Splatnost faktury činí 30 dnů </w:t>
      </w:r>
      <w:r>
        <w:rPr>
          <w:bCs/>
          <w:color w:val="000000"/>
          <w:sz w:val="20"/>
          <w:szCs w:val="20"/>
        </w:rPr>
        <w:t>od doručení</w:t>
      </w:r>
      <w:r>
        <w:rPr>
          <w:color w:val="000000"/>
          <w:sz w:val="20"/>
          <w:szCs w:val="20"/>
        </w:rPr>
        <w:t>, přičemž její přílohou bude písemný protokol (protokoly) o předání a převzetí laviček bez zjevných vad. 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Termín plnění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Prodávající se zavazuje dodat lavičky specifikované v čl. II této smlouvy nejpozději do 30.06.2018. </w:t>
      </w:r>
      <w:r>
        <w:rPr>
          <w:sz w:val="20"/>
        </w:rPr>
        <w:t xml:space="preserve">Lavičky lze dodat i v několika dílčích dodávkách. 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Nebezpečí škody a vlastnické právo k prodávaným  laviček přechází na kupujícího jejich převzetím (</w:t>
      </w:r>
      <w:r>
        <w:rPr>
          <w:bCs/>
          <w:color w:val="000000"/>
          <w:sz w:val="20"/>
        </w:rPr>
        <w:t>protokol</w:t>
      </w:r>
      <w:r>
        <w:rPr>
          <w:color w:val="000000"/>
          <w:sz w:val="20"/>
        </w:rPr>
        <w:t xml:space="preserve"> ev. dílčí protokoly o předání a převzetí všech nebo části laviček bez vad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Prodávající </w:t>
      </w:r>
      <w:r>
        <w:rPr>
          <w:sz w:val="20"/>
        </w:rPr>
        <w:t>poskytuje na dodané lavičky záruku za vady v délce 3 let.</w:t>
      </w:r>
    </w:p>
    <w:p>
      <w:pPr>
        <w:pStyle w:val="Normal"/>
        <w:widowControl w:val="false"/>
        <w:autoSpaceDE w:val="false"/>
        <w:spacing w:before="120" w:after="120"/>
        <w:jc w:val="both"/>
        <w:rPr>
          <w:spacing w:val="-3"/>
          <w:sz w:val="20"/>
          <w:lang w:eastAsia="ar-SA"/>
        </w:rPr>
      </w:pPr>
      <w:r>
        <w:rPr>
          <w:sz w:val="20"/>
          <w:lang w:eastAsia="ar-SA"/>
        </w:rPr>
        <w:t>V případě prodlení kupujícího s placením kupní ceny, je kupující povinen zaplatit prodávajícímu smluvní pokutu ve výši 0,05 % z dlužné částky za každý den prodl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V případě prodlení prodávajícího s předáním laviček je prodávající povinen zaplatit kupujícímu smluvní pokutu ve výši 0,05% z celkové kupní ceny nedodaných laviček bez DPH za každý den prodlení. </w:t>
      </w:r>
    </w:p>
    <w:p>
      <w:pPr>
        <w:pStyle w:val="Normal"/>
        <w:widowControl w:val="false"/>
        <w:autoSpaceDE w:val="false"/>
        <w:jc w:val="both"/>
        <w:rPr>
          <w:spacing w:val="-3"/>
          <w:sz w:val="20"/>
          <w:lang w:eastAsia="ar-SA"/>
        </w:rPr>
      </w:pPr>
      <w:r>
        <w:rPr>
          <w:sz w:val="20"/>
          <w:lang w:eastAsia="ar-SA"/>
        </w:rPr>
        <w:t xml:space="preserve">Smluvní pokuty dle této smlouvy jsou splatné způsobem a ve lhůtě uvedenými v jejich vyúčtování. Zaplacením smluvní pokuty není dotčena povinnost odstranit závadný stav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pacing w:val="-3"/>
          <w:sz w:val="20"/>
          <w:highlight w:val="yellow"/>
          <w:lang w:eastAsia="ar-SA"/>
        </w:rPr>
      </w:pPr>
      <w:r>
        <w:rPr>
          <w:b/>
          <w:bCs/>
          <w:color w:val="000000"/>
          <w:spacing w:val="-3"/>
          <w:sz w:val="20"/>
          <w:highlight w:val="yellow"/>
          <w:lang w:eastAsia="ar-SA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 xml:space="preserve">V případě, že prodávající nedodá všechny lavičky řádně a bez vad v termínu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dnem jejího podpisu oběma smluvními stranami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Osoba oprávněná za kupujícího k převzetí laviček bez vad: xxxxxxxxxxxxxxxx Ostrava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soba oprávněná za prodávajícího k předání laviček bez vad: xxxxxxxxxxxxx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xxxxxxxxxxxxxx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sz w:val="20"/>
        </w:rPr>
      </w:pPr>
      <w:r>
        <w:rPr>
          <w:sz w:val="20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 Prodávající s tímto uveřejněním souhlasí.</w:t>
      </w:r>
    </w:p>
    <w:p>
      <w:pPr>
        <w:pStyle w:val="Normal"/>
        <w:shd w:fill="FFFFFF" w:val="clear"/>
        <w:spacing w:lineRule="atLeast" w:line="293" w:before="75" w:after="0"/>
        <w:jc w:val="both"/>
        <w:rPr>
          <w:i/>
          <w:i/>
          <w:color w:val="000000"/>
          <w:sz w:val="20"/>
        </w:rPr>
      </w:pPr>
      <w:r>
        <w:rPr>
          <w:i/>
          <w:sz w:val="20"/>
          <w:lang w:val="en-US" w:eastAsia="en-US"/>
        </w:rPr>
        <w:t>příloha č. 1 této smlouvy: vzhled lavičky</w:t>
      </w:r>
    </w:p>
    <w:p>
      <w:pPr>
        <w:pStyle w:val="Head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V Poděbradech dne 21.03.2018                                                                                 V Ostravě dne 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                    ……………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prodávajícího Václav Vinklát, jednatel                                 za kupujícího Ing. Petr Čolas, ředite</w:t>
      </w:r>
      <w:r>
        <w:rPr/>
        <w:t>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4:00Z</dcterms:created>
  <dc:creator>Petr Čolas</dc:creator>
  <dc:description/>
  <cp:keywords/>
  <dc:language>en-US</dc:language>
  <cp:lastModifiedBy>ucetni</cp:lastModifiedBy>
  <cp:lastPrinted>2016-02-29T09:43:00Z</cp:lastPrinted>
  <dcterms:modified xsi:type="dcterms:W3CDTF">2018-04-06T13:53:00Z</dcterms:modified>
  <cp:revision>3</cp:revision>
  <dc:subject/>
  <dc:title>Smlouva o provozování vláčkových souprav a dětských atrakcí</dc:title>
</cp:coreProperties>
</file>