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 m l o u v a   o   p o s k y t o v á n í   p r á v n í c h   s l u ž e 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UDr. Petr Haluza, advokát</w:t>
      </w:r>
    </w:p>
    <w:p>
      <w:pPr>
        <w:pStyle w:val="Normal"/>
        <w:ind w:left="720" w:hanging="0"/>
        <w:rPr/>
      </w:pPr>
      <w:r>
        <w:rPr/>
        <w:t>AK Drahobejlova 41, Praha 9</w:t>
      </w:r>
    </w:p>
    <w:p>
      <w:pPr>
        <w:pStyle w:val="Normal"/>
        <w:ind w:left="720" w:hanging="0"/>
        <w:rPr/>
      </w:pPr>
      <w:r>
        <w:rPr/>
        <w:t>Č. adv. osvědčení 02107</w:t>
      </w:r>
    </w:p>
    <w:p>
      <w:pPr>
        <w:pStyle w:val="Normal"/>
        <w:ind w:left="720" w:hanging="0"/>
        <w:rPr/>
      </w:pPr>
      <w:r>
        <w:rPr/>
        <w:t>IČ: 15 94 67 54</w:t>
      </w:r>
    </w:p>
    <w:p>
      <w:pPr>
        <w:pStyle w:val="Normal"/>
        <w:ind w:left="720" w:hanging="0"/>
        <w:rPr/>
      </w:pPr>
      <w:r>
        <w:rPr/>
        <w:t>DIČ: CZ5403061059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(dále jen „advokát“)</w:t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mov pro osoby se zdravotním postižením Milíře, příspěvková organizace</w:t>
      </w:r>
    </w:p>
    <w:p>
      <w:pPr>
        <w:pStyle w:val="Normal"/>
        <w:ind w:left="720" w:hanging="0"/>
        <w:rPr/>
      </w:pPr>
      <w:r>
        <w:rPr/>
        <w:t>Milíře 193</w:t>
      </w:r>
    </w:p>
    <w:p>
      <w:pPr>
        <w:pStyle w:val="Normal"/>
        <w:ind w:left="720" w:hanging="0"/>
        <w:rPr/>
      </w:pPr>
      <w:r>
        <w:rPr/>
        <w:t>347 01 Tachov</w:t>
      </w:r>
    </w:p>
    <w:p>
      <w:pPr>
        <w:pStyle w:val="Normal"/>
        <w:ind w:left="720" w:hanging="0"/>
        <w:rPr/>
      </w:pPr>
      <w:r>
        <w:rPr/>
        <w:t>IČ: 483 29 771</w:t>
      </w:r>
    </w:p>
    <w:p>
      <w:pPr>
        <w:pStyle w:val="Normal"/>
        <w:ind w:left="720" w:hanging="0"/>
        <w:rPr/>
      </w:pPr>
      <w:r>
        <w:rPr/>
        <w:t>Zast. Karlem Račákem, pověřeným řízením organizace</w:t>
      </w:r>
    </w:p>
    <w:p>
      <w:pPr>
        <w:pStyle w:val="Normal"/>
        <w:ind w:left="4260" w:firstLine="696"/>
        <w:rPr/>
      </w:pPr>
      <w:r>
        <w:rPr/>
        <w:t>(dále jen „klient“)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uzavírají podle § 16 a násl. zák. č. 85/1996 Sb., o advokacii, a podle § 4 a 6 a násl. vyhl. č. 177/1996 Sb., o odměnách advokátů (v platném znění), tuto smlouvu o poskytování právních služeb: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Článek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vokát se zavazuje na základě této smlouvy poskytovat klientovi právní služby způsobem, za podmínek a v rozsahu, jak je uvedeno níž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mětem této smlouvy je poskytování právních služeb advokátem, které spočívá zejména v</w:t>
      </w:r>
      <w:r>
        <w:rPr>
          <w:b/>
        </w:rPr>
        <w:t> konzultacích k problematice veřejného zdravotního pojištění a</w:t>
      </w:r>
      <w:r>
        <w:rPr/>
        <w:t xml:space="preserve"> </w:t>
      </w:r>
      <w:r>
        <w:rPr>
          <w:b/>
        </w:rPr>
        <w:t>další problematice</w:t>
      </w:r>
      <w:r>
        <w:rPr/>
        <w:t xml:space="preserve">, popř. v </w:t>
      </w:r>
      <w:r>
        <w:rPr>
          <w:b/>
          <w:bCs/>
        </w:rPr>
        <w:t>zastupování v jednáních se zdravotními pojišťovnami</w:t>
      </w:r>
      <w:r>
        <w:rPr/>
        <w:t xml:space="preserve"> či v </w:t>
      </w:r>
      <w:r>
        <w:rPr>
          <w:b/>
          <w:bCs/>
        </w:rPr>
        <w:t xml:space="preserve">jednáních před soudy </w:t>
      </w:r>
      <w:r>
        <w:rPr/>
        <w:t xml:space="preserve">nebo jinými orgány, a to za dohodnutou odměnu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lient je povinen poskytnout potřebnou součinnost, zejména předložit potřebné listiny či vyjádření svých odborných pracovníků a dle pokynů advokáta činit potřebné kroky ve věci, pokud s postupem navrženým advokátem souhlasí. Požadovanou právní službu lze objednat písemně, e-mailem či telefonic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dvokát je povinen chránit a prosazovat práva a oprávněné zájmy klienta a řídit se jeho pokyny. Pokyny klienta však není vázán, jsou-li v rozporu se zákonem nebo stavovským předpisem. O tom je povinen advokát klienta přiměřeně pouč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lient se zavazuje zaplatit za poskytované právní služby  odměnu za jednotlivé úkony dle vyhl. č. 177/1996 Sb., advokátní tarif (v platném znění). Advokát má právo požádat o zaplacení zálohy, jejíž výše bude dohodnuta s klientem. Odměna je splatná na základě vystavené faktury, když její splatnost činí 14 dní.Advokát je plátcem daně z přidané hodnoty a k odměně je oprávněn připočítat DPH v aktuální platné výši. Ve faktuře nebo její příloze uvede též výčet úkonů právní služby či jiných aktivit dle cit. vyhláš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V případě žádosti o konzultace či sepsání stanovisek se klient zavazuje zaplatit za poskytované právní služby za dohodnutou smluvní odměnu  dle § 4 vyhl. č. 177/1996 Sb., advokátní tarif (v platném znění), a to dle sazby za každou započatou časovou jednotku  ve výši 1.500,- Kč/hod.  Odměna je splatná zpětně na základě vystavené faktury, když její splatnost činí 14 dní. Advokát je plátcem daně z přidané hodnoty a k odměně je oprávněn připočítat DPH v aktuální platné výši. Ve faktuře nebo její příloze uvede též výčet úkonů právní služby či jiných aktivit dle cit. vyhlášky (rekapitulace práce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kud bude třeba v rámci poskytování právních služeb vynaložit jiné náklady, např. soudní či jiné poplatky, platby za různé jiné služby atd., je advokát oprávněn připojit je k vyúčtování a klient má povinnost je proplati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lient se zavazuje na výzvu advokáta zaplatit soudní či jiné poplatky dle dispozic advokát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vokát je povinen zachovávat mlčenlivost o všech skutečnostech, o nichž se dozvěděl v souvislosti s poskytováním právních služe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vokát odpovídá klientovi za škodu, kterou mu způsobil v souvislosti s poskytováním právních služeb. Advokát se odpovědnosti sprostí, prokáže-li, že škodě nemohlo být zabráněno ani při vynaložení veškerého úsilí, které na něm lze požadov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uto smlouvu je možno vypovědět písemnou výpovědí a pro výpověď se stanoví výpovědní doba, která činí jeden měsíc a počíná běžet prvním dnem měsíce následujícího po doručení výpovědi. Strany též mohou smlouvu ukončit dohod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nabývá účinnosti dnem podpisu oběma smluvními stranami. Smlouva je vyhotovena ve dvou exemplářích, z nichž každý účastník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  <w:tab/>
        <w:tab/>
        <w:t xml:space="preserve">                                                V Milířích d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</w:t>
      </w:r>
      <w:r>
        <w:rPr/>
        <w:t>.                                ……………………………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dvokát                                                                      kli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42:00Z</dcterms:created>
  <dc:creator>Petr Haluza</dc:creator>
  <dc:description/>
  <cp:keywords/>
  <dc:language>en-US</dc:language>
  <cp:lastModifiedBy>User1</cp:lastModifiedBy>
  <cp:lastPrinted>2013-07-18T07:39:00Z</cp:lastPrinted>
  <dcterms:modified xsi:type="dcterms:W3CDTF">2018-03-28T06:58:00Z</dcterms:modified>
  <cp:revision>5</cp:revision>
  <dc:subject/>
  <dc:title>    S m l o u v a   o   p o s k y t o v á n í   p r á v n í c h   s l u ž e b</dc:title>
</cp:coreProperties>
</file>