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000000"/>
          <w:spacing w:val="40"/>
          <w:sz w:val="28"/>
        </w:rPr>
      </w:pPr>
      <w:r>
        <w:rPr>
          <w:rFonts w:cs="Arial" w:ascii="Arial" w:hAnsi="Arial"/>
          <w:b w:val="false"/>
          <w:color w:val="000000"/>
          <w:spacing w:val="40"/>
          <w:sz w:val="28"/>
        </w:rPr>
        <w:t>SMLOUVA O REALIZACI ADAPTAČNÍCH KURZŮ ATMOSFÉRA 2018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40"/>
          <w:sz w:val="32"/>
        </w:rPr>
      </w:pPr>
      <w:r>
        <w:rPr>
          <w:rFonts w:cs="Courier New" w:ascii="Courier New" w:hAnsi="Courier New"/>
          <w:b/>
          <w:color w:val="000000"/>
          <w:spacing w:val="40"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2"/>
        </w:rPr>
      </w:pPr>
      <w:r>
        <w:rPr>
          <w:rFonts w:cs="Courier New" w:ascii="Courier New" w:hAnsi="Courier New"/>
          <w:b/>
          <w:color w:val="000000"/>
          <w:sz w:val="32"/>
        </w:rPr>
      </w:r>
    </w:p>
    <w:p>
      <w:pPr>
        <w:pStyle w:val="Normal"/>
        <w:autoSpaceDE w:val="false"/>
        <w:spacing w:lineRule="auto" w:line="288"/>
        <w:ind w:left="1410" w:hanging="1410"/>
        <w:rPr/>
      </w:pPr>
      <w:r>
        <w:rPr>
          <w:b/>
          <w:color w:val="000000"/>
          <w:sz w:val="22"/>
        </w:rPr>
        <w:t>zájemce:</w:t>
      </w:r>
      <w:r>
        <w:rPr>
          <w:color w:val="000000"/>
          <w:sz w:val="22"/>
        </w:rPr>
        <w:t xml:space="preserve"> </w:t>
        <w:tab/>
        <w:t>Střední průmyslová škola Zlín</w:t>
      </w:r>
    </w:p>
    <w:p>
      <w:pPr>
        <w:pStyle w:val="Normal"/>
        <w:autoSpaceDE w:val="false"/>
        <w:spacing w:lineRule="auto" w:line="288"/>
        <w:ind w:left="1410" w:hanging="0"/>
        <w:rPr/>
      </w:pPr>
      <w:r>
        <w:rPr>
          <w:color w:val="000000"/>
          <w:sz w:val="22"/>
        </w:rPr>
        <w:t>třída Tomáše Bati 4187</w:t>
      </w:r>
    </w:p>
    <w:p>
      <w:pPr>
        <w:pStyle w:val="Normal"/>
        <w:autoSpaceDE w:val="false"/>
        <w:spacing w:lineRule="auto" w:line="288"/>
        <w:ind w:left="1410" w:hanging="0"/>
        <w:rPr/>
      </w:pPr>
      <w:r>
        <w:rPr>
          <w:color w:val="000000"/>
          <w:sz w:val="22"/>
        </w:rPr>
        <w:t>760 01 Zlín</w:t>
      </w:r>
    </w:p>
    <w:p>
      <w:pPr>
        <w:pStyle w:val="Heading2"/>
        <w:spacing w:lineRule="auto" w:line="288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</w:rPr>
        <w:t>zastoupená ředitelem, Ing. Nedbalem Radomírem</w:t>
      </w:r>
      <w:r>
        <w:rPr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288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IČO:  00559482</w:t>
      </w:r>
    </w:p>
    <w:p>
      <w:pPr>
        <w:pStyle w:val="Normal"/>
        <w:spacing w:lineRule="auto" w:line="288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(dále jen zájemce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poskytovatel:</w:t>
        <w:tab/>
      </w:r>
      <w:r>
        <w:rPr>
          <w:color w:val="000000"/>
          <w:sz w:val="22"/>
        </w:rPr>
        <w:t>ATMOSFÉRA, Z.S.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2"/>
        </w:rPr>
        <w:t>Vlnitá 18,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63 14, Velíková</w:t>
      </w:r>
    </w:p>
    <w:p>
      <w:pPr>
        <w:pStyle w:val="TextBodyIndent"/>
        <w:ind w:left="1560" w:hanging="144"/>
        <w:rPr>
          <w:color w:val="000000"/>
        </w:rPr>
      </w:pPr>
      <w:r>
        <w:rPr>
          <w:color w:val="000000"/>
        </w:rPr>
        <w:t>IČO: 266 23 307</w:t>
      </w:r>
    </w:p>
    <w:p>
      <w:pPr>
        <w:pStyle w:val="TextBodyIndent"/>
        <w:ind w:left="1560" w:hanging="144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560" w:hanging="144"/>
        <w:rPr/>
      </w:pPr>
      <w:r>
        <w:rPr>
          <w:color w:val="000000"/>
        </w:rPr>
        <w:t>zastoupené Janem Rejškem, předsedou Výkonného výboru</w:t>
      </w:r>
    </w:p>
    <w:p>
      <w:pPr>
        <w:pStyle w:val="TextBodyIndent"/>
        <w:ind w:left="1560" w:hanging="144"/>
        <w:rPr>
          <w:color w:val="000000"/>
        </w:rPr>
      </w:pPr>
      <w:r>
        <w:rPr>
          <w:color w:val="000000"/>
        </w:rPr>
        <w:t>(dále jen poskytovatel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uzavírají dle § 51 občanského zákoníku níže uvedeného dne tuto smlouvu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lánek I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ředmět smlouvy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Předmětem smlouvy je zabezpečení odborného programu na pobytových akcích studentů prvních ročníků zájemce (dále jen účastníků) pod názvem „Adaptační kurz s Atmosférou“(dále jen Kurz).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skytovatel se zavazuje, že Program zabezpečí v plném rozsahu pomocí odborně způsobilých osob a materiálu odpovídajícím předepsaným požadavkům stanovených v jiných předpisech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Po dobu konání Kurzu bude účastníkům ze strany poskytovatele zabezpečena zdravotnická  pomoc. Zodpovědným v této věci je šéfinstruktor (viz. níže).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Po dobu konání Kurzu bude na místě přítomna zodpovědná zletilá osoba určená poskytovatelem, která bude kompetentní reagovat na připomínky zástupce zájemce (třídních učitelů).</w:t>
      </w:r>
    </w:p>
    <w:p>
      <w:pPr>
        <w:pStyle w:val="TextBody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lánek II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ba a místo plnění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color w:val="000000"/>
          <w:sz w:val="22"/>
        </w:rPr>
      </w:pPr>
      <w:r>
        <w:rPr>
          <w:sz w:val="22"/>
        </w:rPr>
        <w:t>Doba plnění je sjednána: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od 5.9. do 7.9. 2018 pro rekreační středisko Revika Vizovice, (120 studentů).</w:t>
      </w:r>
    </w:p>
    <w:p>
      <w:pPr>
        <w:pStyle w:val="Normal"/>
        <w:spacing w:lineRule="auto" w:line="288" w:before="120" w:after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d 10.9. do 12.9. 2018 pro rekreační středisko Revika Vizovice, (120 studentů)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sz w:val="22"/>
        </w:rPr>
      </w:pPr>
      <w:r>
        <w:rPr>
          <w:sz w:val="22"/>
        </w:rPr>
        <w:t>Kurzy začínají příjezdem studentů na Reviku a končí jejich odjezdem vždy třetí den ve 13:00.</w:t>
      </w:r>
    </w:p>
    <w:p>
      <w:pPr>
        <w:pStyle w:val="Normal"/>
        <w:spacing w:lineRule="auto" w:line="288" w:before="120" w:after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88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ánek III.</w:t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Cena a podmínky platby</w:t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Cena Kurzu je 1.560,-Kč za jednoho účastníka. Celková cena Kurzu je násobkem částky 1.560,-Kč a počtu účastníků. Cena byla stanovena pro všechny kurzy jednotná dle dohody se zájemcem. Tato částka v sobě zahrnuje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eškeré náklady spojené s přípravou a realizací programu Kurzu  - 550,- Kč (3 x 183,-Kč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ubytování a stravu (2xPP – oběd, svačina, večeře, druhá večeře, snídaně, svačina, + oběd navíc) na rekreačním středisku: 970,-Kč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avu a ubytování třídního učitele – 970,-Kč /kurz (tj. cca 40,-Kč /student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úrazové pojištění (jsme pojištěni v rámci ČRD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jemce se zavazuje uhradit cenu Kurzu následujícím způsobem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Cena Kurzu bude po dohodě uhrazena na účet Poskytovatele č. 2100932621/2010 vedený u Fio Banky  rodiči studentů a to do 24.8.2018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lánek IV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statní ujednání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ersonální obsazení kurzů a kontakt na odpovědnou osobu v době konání Kurzu bude zájemci předáno na setkání před kurzy na konci srpna spolu se seznamy žáků, kteří mají zaplacenou cenu kurz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  <w:sz w:val="22"/>
        </w:rPr>
        <w:t>Právní odpovědnost za případné škody vzniklé na majetku a zdraví účastníků Kurzu přebírá v době programu organizovaném a vedeném instruktory v plné míře poskytovatel a to od okamžiku nástupu účastníků na kurz v místě konání až do doby jeho ukončení.  Mimo program organizovaný a vedený instruktory poskytovatele, poskytovatel za zdraví a majetek účastníků Kurzu neodpovídá. Program je vždy zahájen výzvou instruktora k nástupu na program a ukončen oznámením instruktora o konci program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2"/>
        </w:rPr>
        <w:t>Poskytovatel vyškolí všechny své osoby o bezpečnosti a ochraně zdraví při Kurzu s Atmosférou. Vedoucí osoba (šéfinstruktor) poskytovatele odpovídá za proškolení všech účastníků</w:t>
      </w:r>
      <w:r>
        <w:rPr>
          <w:color w:val="000000"/>
        </w:rPr>
        <w:t xml:space="preserve"> </w:t>
      </w:r>
      <w:r>
        <w:rPr>
          <w:color w:val="000000"/>
          <w:sz w:val="22"/>
        </w:rPr>
        <w:t>kurzu se zásadami bezpečnosti a ochrany zdrav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2"/>
        </w:rPr>
        <w:t>Kurzy budou vyhodnoceny na společné schůzce s třídními učiteli, kde poskytovatel předá fotodokumentaci nebo videozáznam spolu s písemnou zprávu o jeho průběhu nejpozději do 20.10.2018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oskytovatel zajistí seznamy ubytovaných na jednotlivých pokojích a při odchodu zkontroluje stav pokojů. Za později zjištěné závady na vybavení přebírá odpovědnost poskytovatel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Článek V.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ávěrečné ujednání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8"/>
        </w:numPr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Pokud nedojde k dodržení podmínek ze strany zájemce, poskytovatel může od smlouvy odstoupit s nárokem na náhradu nezbytně nutných nákladů spojených se zajištěním této akce.</w:t>
      </w:r>
    </w:p>
    <w:p>
      <w:pPr>
        <w:pStyle w:val="Normal"/>
        <w:numPr>
          <w:ilvl w:val="0"/>
          <w:numId w:val="8"/>
        </w:numPr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Pokud nedojde k splnění podmínek smlouvy ze strany poskytovatele, může zájemce odstoupit od smlouvy s nárokem na plné vrácení poskytnutého plnění včetně příslušenství.</w:t>
      </w:r>
    </w:p>
    <w:p>
      <w:pPr>
        <w:pStyle w:val="Normal"/>
        <w:numPr>
          <w:ilvl w:val="0"/>
          <w:numId w:val="8"/>
        </w:numPr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ájemce zajistí před odjezdem výběr zdravotních dotazníků o aktuálním stavu účastníků a prohlášení rodičů. </w:t>
      </w:r>
    </w:p>
    <w:p>
      <w:pPr>
        <w:pStyle w:val="Normal"/>
        <w:numPr>
          <w:ilvl w:val="0"/>
          <w:numId w:val="8"/>
        </w:numPr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Změny smlouvy jsou přípustné jen v písemné podobě.</w:t>
      </w:r>
    </w:p>
    <w:p>
      <w:pPr>
        <w:pStyle w:val="Normal"/>
        <w:numPr>
          <w:ilvl w:val="0"/>
          <w:numId w:val="8"/>
        </w:numPr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mluvní vztahy neupravené touto smlouvou se řídí Občanským zákoníkem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 ………………….. dne:……..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a zájemce:</w:t>
        <w:tab/>
        <w:tab/>
        <w:tab/>
        <w:tab/>
        <w:tab/>
        <w:tab/>
        <w:tab/>
        <w:t>za poskytovatele: Jan Rejšek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(razítko a podpis)</w:t>
        <w:tab/>
        <w:tab/>
        <w:tab/>
        <w:tab/>
        <w:tab/>
        <w:tab/>
        <w:t>(razítko a podpis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FF"/>
    </w:rPr>
  </w:style>
  <w:style w:type="character" w:styleId="WW8Num7z0">
    <w:name w:val="WW8Num7z0"/>
    <w:qFormat/>
    <w:rPr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15:00Z</dcterms:created>
  <dc:creator>BRUKEV</dc:creator>
  <dc:description/>
  <cp:keywords/>
  <dc:language>en-US</dc:language>
  <cp:lastModifiedBy>pilikova</cp:lastModifiedBy>
  <cp:lastPrinted>2005-05-22T13:01:00Z</cp:lastPrinted>
  <dcterms:modified xsi:type="dcterms:W3CDTF">2018-04-06T11:55:00Z</dcterms:modified>
  <cp:revision>30</cp:revision>
  <dc:subject/>
  <dc:title>SMLOUVA O REALIZACI KURZŮ GO</dc:title>
</cp:coreProperties>
</file>